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</w:t>
      </w:r>
      <w:r>
        <w:rPr>
          <w:rFonts w:cs="Calibri" w:ascii="Calibri" w:hAnsi="Calibri"/>
          <w:b/>
        </w:rPr>
        <w:t xml:space="preserve">In ombra verso la luce                        </w:t>
        <w:tab/>
        <w:t xml:space="preserve">                      31/10/2020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po tanto correre arriva il momento della so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 deve fermarsi. Continuare a correre lo farebbe precipitare nella “confusione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“sottrae”. Deve mettersi da parte e stare in silenzio. Cercare il silenzio “fuori” e fare il silenzio “dentro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o non urla, sussurra. È la voce “del silenzio leggero”. Per udirlo e quindi ascoltarlo occorre fare silenzio. Far tacere il rumore che sta intorno e den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rarsi ed il silenzio permettono a Francesco di guardarsi dentro e di ascoltare D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È la svol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unto dove Francesco inverte la rotta. Anche se i confini sono sempre labili nel percors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, dopo il sogno della stanza piena d’armi, si rimette in viagg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o stavolta lo ferma subito. Nella città vici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riconosce Francesco che la voce è quella di Di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me fa a ricordarla, anni dopo, come “tono familiare”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domanda che Dio pone è esistenziale e non morale o pastorale. Riguarda la vita inte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verbo “giovare”, indica guadagno, conveni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tratta di scegliere la parte migli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desiderio di Francesco viene chiamato a scegliere. Non ha dubbi: sceglie il padrone e il ricc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rancesco, come tutti, insegue la felicità, la vita pie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voce ribatte che finora ha sbagliato strada. Ha cercato appagamento per il suo desiderio dove non si può à trov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o ha un progetto grand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rancesco si mette a disposizione di Dio. “Cosa vuoi che io faccia?”. È la domanda di tutti i giorni, per chi vuole seguire la vocazione (intesa come chiamata in senso stretto). 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È il “sì” di Francesco. </w:t>
      </w:r>
      <w:r>
        <w:rPr>
          <w:rFonts w:cs="Calibri" w:ascii="Calibri" w:hAnsi="Calibri"/>
        </w:rPr>
        <w:t>Sulla scia dei grandi profeti e di tutti i sant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rancesco non propone più, ascolta. Questa è la svolta. È la notte dell’obbedienza. Ob-audir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o non chiama Francesco ad andare, ma, per ora, a ritornare. Deve ricostruire sulle proprie rad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passato va rielaborato, non eliminato. Non può restare in penomb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missione viene da Dio. È una missione spirituale, prima del fare, c’è sempre l’esse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itorno di Francesco ha tre caratteristiche: la fretta, la gioia e la sicurez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bedienza (il modello perfetto sarà una lettura posteriore): resta in attesa della volontà di D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* * *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LA NOSTRA VITA SCEGLIAMO IL PADRONE O IL SERVO? (ci sono capitate entrambe le cose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Dobbiamo conoscere </w:t>
      </w:r>
      <w:r>
        <w:rPr>
          <w:rFonts w:cs="Calibri" w:ascii="Calibri" w:hAnsi="Calibri"/>
          <w:u w:val="single"/>
        </w:rPr>
        <w:t>bene</w:t>
      </w:r>
      <w:r>
        <w:rPr>
          <w:rFonts w:cs="Calibri" w:ascii="Calibri" w:hAnsi="Calibri"/>
        </w:rPr>
        <w:t xml:space="preserve"> Dio e la nostra vita, per capire cosa “giova”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nche noi inseguiamo la felicità, ma come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USCIAMO A METTERCI IN ASCOLTO DELLA VOLONTÁ DI DIO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sa vuoi che faccia?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bedire-ascoltare sono importanti per m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vo ritornare sulle mie strade. Fino al principio. Devo riscoprire, prima di tutto, il Battesim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bbiamo prendere coscienza che la nostra chiamata viene da D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ne della chiamata è la vita spirituale. Tutto inizia e tutto ha fine in ques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Quando riconosco una chiamata devo partire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In fretta.</w:t>
      </w:r>
      <w:r>
        <w:rPr>
          <w:rFonts w:cs="Calibri" w:ascii="Calibri" w:hAnsi="Calibri"/>
        </w:rPr>
        <w:t xml:space="preserve"> I kairoi non sono tutti uguali. Nel momento favorevole occorre essere molto determinati. Altri momenti saremo chiamati a sostare.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Nella gioia.</w:t>
      </w:r>
      <w:r>
        <w:rPr>
          <w:rFonts w:cs="Calibri" w:ascii="Calibri" w:hAnsi="Calibri"/>
        </w:rPr>
        <w:t xml:space="preserve"> La gioia ci fa riconoscere la genuinità della chiamata. Dio non abita nella tristez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</w:rPr>
        <w:t>Nella sicurezza.</w:t>
      </w:r>
      <w:r>
        <w:rPr>
          <w:rFonts w:cs="Calibri" w:ascii="Calibri" w:hAnsi="Calibri"/>
        </w:rPr>
        <w:t xml:space="preserve"> La sicurezza non è assenza di problematicità da parte nostra. Ma fiducia in Dio. Dietro il progetto c’è Dio che non è solo progettista, ma anche direttore dei lavori, collaudatore,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abita la casa insieme a noi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en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02:00Z</dcterms:created>
  <dc:creator>. .</dc:creator>
  <dc:description/>
  <cp:keywords/>
  <dc:language>en-US</dc:language>
  <cp:lastModifiedBy> </cp:lastModifiedBy>
  <dcterms:modified xsi:type="dcterms:W3CDTF">2020-10-17T17:05:00Z</dcterms:modified>
  <cp:revision>11</cp:revision>
  <dc:subject/>
  <dc:title>              </dc:title>
</cp:coreProperties>
</file>