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36"/>
          <w:szCs w:val="36"/>
        </w:rPr>
      </w:pPr>
      <w:r>
        <w:rPr>
          <w:rFonts w:cs="Engravers MT" w:ascii="Engravers MT" w:hAnsi="Engravers MT"/>
          <w:b/>
          <w:sz w:val="36"/>
          <w:szCs w:val="36"/>
        </w:rPr>
        <w:t>ORDINE FRANCESCANO SECOLARE</w:t>
      </w:r>
    </w:p>
    <w:p>
      <w:pPr>
        <w:pStyle w:val="Normal"/>
        <w:jc w:val="center"/>
        <w:rPr>
          <w:rFonts w:ascii="Engravers MT" w:hAnsi="Engravers MT" w:cs="Engravers MT"/>
          <w:b/>
          <w:b/>
          <w:sz w:val="36"/>
          <w:szCs w:val="36"/>
        </w:rPr>
      </w:pPr>
      <w:r>
        <w:rPr>
          <w:rFonts w:cs="Engravers MT" w:ascii="Engravers MT" w:hAnsi="Engravers MT"/>
          <w:b/>
          <w:sz w:val="36"/>
          <w:szCs w:val="36"/>
        </w:rPr>
        <w:t>Fraternità di Castel del Piano</w:t>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sz w:val="48"/>
          <w:szCs w:val="48"/>
        </w:rPr>
      </w:pPr>
      <w:r>
        <w:rPr>
          <w:rFonts w:cs="Engravers MT" w:ascii="Engravers MT" w:hAnsi="Engravers MT"/>
          <w:b/>
          <w:sz w:val="48"/>
          <w:szCs w:val="48"/>
        </w:rPr>
      </w:r>
    </w:p>
    <w:p>
      <w:pPr>
        <w:pStyle w:val="Normal"/>
        <w:jc w:val="center"/>
        <w:rPr>
          <w:rFonts w:ascii="Engravers MT" w:hAnsi="Engravers MT" w:cs="Engravers MT"/>
          <w:b/>
          <w:b/>
          <w:sz w:val="48"/>
          <w:szCs w:val="48"/>
        </w:rPr>
      </w:pPr>
      <w:r>
        <w:rPr>
          <w:rFonts w:cs="Engravers MT" w:ascii="Engravers MT" w:hAnsi="Engravers MT"/>
          <w:b/>
          <w:sz w:val="48"/>
          <w:szCs w:val="48"/>
        </w:rPr>
        <w:t>FRANCESCO LODA LE VIRTÚ</w:t>
      </w:r>
    </w:p>
    <w:p>
      <w:pPr>
        <w:pStyle w:val="Normal"/>
        <w:jc w:val="center"/>
        <w:rPr>
          <w:rFonts w:ascii="Engravers MT" w:hAnsi="Engravers MT" w:cs="Engravers MT"/>
          <w:b/>
          <w:b/>
          <w:sz w:val="48"/>
          <w:szCs w:val="48"/>
        </w:rPr>
      </w:pPr>
      <w:r>
        <w:rPr>
          <w:rFonts w:cs="Engravers MT" w:ascii="Engravers MT" w:hAnsi="Engravers MT"/>
          <w:b/>
          <w:sz w:val="48"/>
          <w:szCs w:val="48"/>
        </w:rPr>
      </w:r>
    </w:p>
    <w:p>
      <w:pPr>
        <w:pStyle w:val="Normal"/>
        <w:jc w:val="center"/>
        <w:rPr>
          <w:rFonts w:ascii="Engravers MT" w:hAnsi="Engravers MT" w:cs="Engravers MT"/>
          <w:b/>
          <w:b/>
          <w:sz w:val="36"/>
          <w:szCs w:val="36"/>
          <w:lang w:val="en-US" w:eastAsia="en-US"/>
        </w:rPr>
      </w:pPr>
      <w:r>
        <w:rPr>
          <w:rFonts w:cs="Engravers MT" w:ascii="Engravers MT" w:hAnsi="Engravers MT"/>
          <w:b/>
          <w:sz w:val="36"/>
          <w:szCs w:val="36"/>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258445</wp:posOffset>
            </wp:positionV>
            <wp:extent cx="2771775" cy="4029075"/>
            <wp:effectExtent l="0" t="0" r="0" b="0"/>
            <wp:wrapTight wrapText="bothSides">
              <wp:wrapPolygon edited="0">
                <wp:start x="12587" y="0"/>
                <wp:lineTo x="6628" y="101"/>
                <wp:lineTo x="5734" y="304"/>
                <wp:lineTo x="5734" y="3510"/>
                <wp:lineTo x="7373" y="4071"/>
                <wp:lineTo x="8117" y="4071"/>
                <wp:lineTo x="8117" y="5699"/>
                <wp:lineTo x="4394" y="7327"/>
                <wp:lineTo x="223" y="7327"/>
                <wp:lineTo x="-74" y="7378"/>
                <wp:lineTo x="-74" y="10482"/>
                <wp:lineTo x="5288" y="10584"/>
                <wp:lineTo x="5512" y="16131"/>
                <wp:lineTo x="5734" y="16334"/>
                <wp:lineTo x="6405" y="16334"/>
                <wp:lineTo x="8267" y="17149"/>
                <wp:lineTo x="8415" y="21526"/>
                <wp:lineTo x="11618" y="21526"/>
                <wp:lineTo x="13257" y="21526"/>
                <wp:lineTo x="13704" y="21474"/>
                <wp:lineTo x="13555" y="20405"/>
                <wp:lineTo x="15640" y="19591"/>
                <wp:lineTo x="13407" y="18777"/>
                <wp:lineTo x="13481" y="17149"/>
                <wp:lineTo x="16088" y="16385"/>
                <wp:lineTo x="16162" y="14655"/>
                <wp:lineTo x="16236" y="11398"/>
                <wp:lineTo x="16758" y="11398"/>
                <wp:lineTo x="21600" y="10686"/>
                <wp:lineTo x="21600" y="7480"/>
                <wp:lineTo x="20780" y="7429"/>
                <wp:lineTo x="13555" y="7327"/>
                <wp:lineTo x="13331" y="4885"/>
                <wp:lineTo x="13704" y="4885"/>
                <wp:lineTo x="13704" y="4579"/>
                <wp:lineTo x="13331" y="4071"/>
                <wp:lineTo x="13853" y="4071"/>
                <wp:lineTo x="15342" y="3460"/>
                <wp:lineTo x="15492" y="304"/>
                <wp:lineTo x="15045" y="101"/>
                <wp:lineTo x="12959" y="0"/>
                <wp:lineTo x="12587" y="0"/>
              </wp:wrapPolygon>
            </wp:wrapTight>
            <wp:docPr id="1" name="SanD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am3" descr=""/>
                    <pic:cNvPicPr>
                      <a:picLocks noChangeAspect="1" noChangeArrowheads="1"/>
                    </pic:cNvPicPr>
                  </pic:nvPicPr>
                  <pic:blipFill>
                    <a:blip r:embed="rId2"/>
                    <a:srcRect l="-13" t="-9" r="-13" b="-9"/>
                    <a:stretch>
                      <a:fillRect/>
                    </a:stretch>
                  </pic:blipFill>
                  <pic:spPr bwMode="auto">
                    <a:xfrm>
                      <a:off x="0" y="0"/>
                      <a:ext cx="2771775" cy="4029075"/>
                    </a:xfrm>
                    <a:prstGeom prst="rect">
                      <a:avLst/>
                    </a:prstGeom>
                  </pic:spPr>
                </pic:pic>
              </a:graphicData>
            </a:graphic>
          </wp:anchor>
        </w:drawing>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t xml:space="preserve">Passi di </w:t>
      </w:r>
    </w:p>
    <w:p>
      <w:pPr>
        <w:pStyle w:val="Normal"/>
        <w:jc w:val="center"/>
        <w:rPr>
          <w:rFonts w:ascii="Engravers MT" w:hAnsi="Engravers MT" w:cs="Engravers MT"/>
          <w:b/>
          <w:b/>
          <w:sz w:val="36"/>
          <w:szCs w:val="36"/>
        </w:rPr>
      </w:pPr>
      <w:r>
        <w:rPr>
          <w:rFonts w:cs="Engravers MT" w:ascii="Engravers MT" w:hAnsi="Engravers MT"/>
          <w:b/>
          <w:sz w:val="36"/>
          <w:szCs w:val="36"/>
        </w:rPr>
        <w:t>preghiera, silenzio e fraternità</w:t>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t>Solennità di s. Francesco</w:t>
      </w:r>
    </w:p>
    <w:p>
      <w:pPr>
        <w:pStyle w:val="Normal"/>
        <w:jc w:val="center"/>
        <w:rPr>
          <w:rFonts w:ascii="Engravers MT" w:hAnsi="Engravers MT" w:cs="Engravers MT"/>
          <w:b/>
          <w:b/>
          <w:sz w:val="36"/>
          <w:szCs w:val="36"/>
        </w:rPr>
      </w:pPr>
      <w:r>
        <w:rPr>
          <w:rFonts w:cs="Engravers MT" w:ascii="Engravers MT" w:hAnsi="Engravers MT"/>
          <w:b/>
          <w:sz w:val="36"/>
          <w:szCs w:val="36"/>
        </w:rPr>
        <w:t>3 ottobre 20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RIMA PARTE</w:t>
      </w:r>
    </w:p>
    <w:p>
      <w:pPr>
        <w:pStyle w:val="Normal"/>
        <w:jc w:val="center"/>
        <w:rPr>
          <w:rFonts w:ascii="Arial" w:hAnsi="Arial" w:cs="Arial"/>
          <w:b/>
          <w:b/>
        </w:rPr>
      </w:pPr>
      <w:r>
        <w:rPr>
          <w:rFonts w:cs="Arial" w:ascii="Arial" w:hAnsi="Arial"/>
          <w:b/>
        </w:rPr>
        <w:t>DALLA CHIESA ALLA CROC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PIAZZA</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A fermo</w:t>
      </w:r>
    </w:p>
    <w:p>
      <w:pPr>
        <w:pStyle w:val="Normal"/>
        <w:jc w:val="right"/>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O Dio vieni a salvar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Signore vieni presto in mio ai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Lettore:</w:t>
      </w:r>
    </w:p>
    <w:p>
      <w:pPr>
        <w:pStyle w:val="Normal"/>
        <w:jc w:val="both"/>
        <w:rPr>
          <w:rFonts w:ascii="Arial" w:hAnsi="Arial" w:cs="Arial"/>
          <w:iCs/>
        </w:rPr>
      </w:pPr>
      <w:r>
        <w:rPr>
          <w:rFonts w:cs="Arial" w:ascii="Arial" w:hAnsi="Arial"/>
          <w:iCs/>
        </w:rPr>
        <w:t>Ti adoriamo, Signore Gesù Cristo, in tutte le tue chiese che sono nel mondo intero e ti benediciamo, poiché Con la tua santa croce hai redento il mond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Fratelli, i francescani di Castel del Piano, vi ringraziano perché partecipate a questa notte di preghiera, silenzio e fraternità.</w:t>
      </w:r>
    </w:p>
    <w:p>
      <w:pPr>
        <w:pStyle w:val="Normal"/>
        <w:jc w:val="both"/>
        <w:rPr>
          <w:rFonts w:ascii="Arial" w:hAnsi="Arial" w:cs="Arial"/>
        </w:rPr>
      </w:pPr>
      <w:r>
        <w:rPr>
          <w:rFonts w:cs="Arial" w:ascii="Arial" w:hAnsi="Arial"/>
        </w:rPr>
        <w:t>La Fraternità offre a tutti una strada per vivere, nel proprio essere di laici, il Vangelo secondo il carisma di San Francesco d’Assisi.</w:t>
      </w:r>
    </w:p>
    <w:p>
      <w:pPr>
        <w:pStyle w:val="Normal"/>
        <w:jc w:val="both"/>
        <w:rPr/>
      </w:pPr>
      <w:r>
        <w:rPr>
          <w:rFonts w:cs="Arial" w:ascii="Arial" w:hAnsi="Arial"/>
        </w:rPr>
        <w:t>Chiediamo allora a Dio la grazia di vivere il Vangelo di Gesù sulle orme di Francesco, Chiara e tutti i santi francescani che ci hanno preced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regina sapienza, il Signore ti salvi con tua sorella, la pura e santa semplicità. Signora santa povertà, il Signore ti salvi con tua sorella, la santa umiltà. Signora santa carità, il Signore ti salvi con tua sorella, la santa obbedienza. Santissime virtù tutte, il Signore vi salvi, dal quale procedete e venite.</w:t>
      </w:r>
    </w:p>
    <w:p>
      <w:pPr>
        <w:pStyle w:val="Normal"/>
        <w:autoSpaceDE w:val="false"/>
        <w:jc w:val="both"/>
        <w:rPr/>
      </w:pPr>
      <w:r>
        <w:rPr>
          <w:rFonts w:cs="Arial" w:ascii="Arial" w:hAnsi="Arial"/>
        </w:rPr>
        <w:t>Quasi non c’è uomo al mondo che possa avere per sé una sola di voi se prima non muore. Chi ne ha una e le altre non offende, le ha tutte, e chi ne offende una non ne ha alcuna e le offende tutte;</w:t>
      </w:r>
      <w:r>
        <w:rPr>
          <w:rFonts w:cs="Arial" w:ascii="Arial" w:hAnsi="Arial"/>
          <w:b/>
          <w:bCs/>
          <w:position w:val="6"/>
        </w:rPr>
        <w:t xml:space="preserve"> </w:t>
      </w:r>
      <w:r>
        <w:rPr>
          <w:rFonts w:cs="Arial" w:ascii="Arial" w:hAnsi="Arial"/>
        </w:rPr>
        <w:t>e ciascuna confonde i vizi e i peccati.</w:t>
      </w:r>
    </w:p>
    <w:p>
      <w:pPr>
        <w:pStyle w:val="Normal"/>
        <w:autoSpaceDE w:val="false"/>
        <w:jc w:val="both"/>
        <w:rPr>
          <w:rFonts w:ascii="Arial" w:hAnsi="Arial" w:cs="Arial"/>
        </w:rPr>
      </w:pPr>
      <w:r>
        <w:rPr>
          <w:rFonts w:cs="Arial" w:ascii="Arial" w:hAnsi="Arial"/>
        </w:rPr>
        <w:t>La santa sapienza confonde satana e tutte le sue insidie. La pura e santa semplicità confonde ogni sapienza di questo mondo e la sapienza della carne. La santa povertà confonde ogni cupidigia e avarizia e le preoccupazioni di questo mondo. La santa umiltà confonde la superbia e tutti gli uomini di questo mondo e tutte le cose di questo mondo. La santa carità confonde tutte le diaboliche e mondane tentazioni e tutti i timori umani. La santa obbedienza confonde tutte le volontà carnali e corporali e tiene il suo corpo mortificato, in obbedienza allo spirito e in obbedienza al proprio fratello, e rende l’uomo soggetto a tutti gli uomini di questo mondo e non soltanto agli uomini ma anche agli animali, alle fiere, così che possono fare di lui quello che vogliono, in quanto sarà loro permesso dal Sign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mmineremo, in questa notte, meditando la preghiera con cui Francesco loda le virtù.</w:t>
      </w:r>
    </w:p>
    <w:p>
      <w:pPr>
        <w:pStyle w:val="Normal"/>
        <w:jc w:val="both"/>
        <w:rPr>
          <w:rFonts w:ascii="Arial" w:hAnsi="Arial" w:cs="Arial"/>
        </w:rPr>
      </w:pPr>
      <w:r>
        <w:rPr>
          <w:rFonts w:cs="Arial" w:ascii="Arial" w:hAnsi="Arial"/>
        </w:rPr>
        <w:t xml:space="preserve">Quasi non se ne può avere anche una sola se prima non si muore. Impariamo a morire a noi stessi per possedere le virtù. </w:t>
      </w:r>
    </w:p>
    <w:p>
      <w:pPr>
        <w:pStyle w:val="Normal"/>
        <w:jc w:val="both"/>
        <w:rPr>
          <w:rFonts w:ascii="Arial" w:hAnsi="Arial" w:cs="Arial"/>
        </w:rPr>
      </w:pPr>
      <w:r>
        <w:rPr>
          <w:rFonts w:cs="Arial" w:ascii="Arial" w:hAnsi="Arial"/>
        </w:rPr>
        <w:t>Camminiamo insieme.</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Inizia il cammino</w:t>
      </w:r>
    </w:p>
    <w:p>
      <w:pPr>
        <w:pStyle w:val="Normal"/>
        <w:jc w:val="right"/>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u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O SLARGO SUBITO DOPO I LAVATOI</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 ferm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Lettore: </w:t>
      </w:r>
    </w:p>
    <w:p>
      <w:pPr>
        <w:pStyle w:val="Normal"/>
        <w:autoSpaceDE w:val="false"/>
        <w:jc w:val="both"/>
        <w:rPr>
          <w:rFonts w:ascii="Arial" w:hAnsi="Arial" w:cs="Arial"/>
        </w:rPr>
      </w:pPr>
      <w:r>
        <w:rPr>
          <w:rFonts w:cs="Arial" w:ascii="Arial" w:hAnsi="Arial"/>
        </w:rPr>
        <w:t>O regina sapienza, il Signore ti salvi con tua sorella, la pura e santa semplicità. Signora santa povertà, il Signore ti salvi con tua sorella, la santa umiltà. Signora santa carità, il Signore ti salvi con tua sorella, la santa obbedienza. Santissime virtù tutte, il Signore vi salvi, dal quale procedete e venit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essuna virtù vale da sola. Occorre sempre avere due virtù: un dono da Dio e la nostra gratitudine a Dio per il dono stess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hiamo: Signore, fa che anche noi, come Francesco, a riconoscere le virtù che abbiamo e a dirti grazie perché sono un dono del tuo Amore per noi.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In cammin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u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PIAZZALE DI PADRE PIO</w:t>
      </w:r>
    </w:p>
    <w:p>
      <w:pPr>
        <w:pStyle w:val="Normal"/>
        <w:jc w:val="right"/>
        <w:rPr>
          <w:rFonts w:ascii="Arial" w:hAnsi="Arial" w:cs="Arial"/>
          <w:b/>
          <w:b/>
          <w:i/>
          <w:i/>
        </w:rPr>
      </w:pPr>
      <w:r>
        <w:rPr>
          <w:rFonts w:cs="Arial" w:ascii="Arial" w:hAnsi="Arial"/>
          <w:b/>
          <w:i/>
        </w:rPr>
        <w:t>A fermo</w:t>
      </w:r>
    </w:p>
    <w:p>
      <w:pPr>
        <w:pStyle w:val="Normal"/>
        <w:jc w:val="both"/>
        <w:rPr>
          <w:rFonts w:ascii="Arial" w:hAnsi="Arial" w:cs="Arial"/>
          <w:b/>
          <w:b/>
        </w:rPr>
      </w:pPr>
      <w:r>
        <w:rPr>
          <w:rFonts w:cs="Arial" w:ascii="Arial" w:hAnsi="Arial"/>
          <w:b/>
        </w:rPr>
        <w:t xml:space="preserve">Lettore: </w:t>
      </w:r>
    </w:p>
    <w:p>
      <w:pPr>
        <w:pStyle w:val="Normal"/>
        <w:autoSpaceDE w:val="false"/>
        <w:jc w:val="both"/>
        <w:rPr/>
      </w:pPr>
      <w:r>
        <w:rPr>
          <w:rFonts w:cs="Arial" w:ascii="Arial" w:hAnsi="Arial"/>
        </w:rPr>
        <w:t>Quasi non c’è uomo al mondo che possa avere per sé una sola di voi se prima non muore. Chi ne ha una e le altre non offende, le ha tutte, e chi ne offende una non ne ha alcuna e le offende tutte;</w:t>
      </w:r>
      <w:r>
        <w:rPr>
          <w:rFonts w:cs="Arial" w:ascii="Arial" w:hAnsi="Arial"/>
          <w:b/>
          <w:bCs/>
          <w:position w:val="6"/>
        </w:rPr>
        <w:t xml:space="preserve"> </w:t>
      </w:r>
      <w:r>
        <w:rPr>
          <w:rFonts w:cs="Arial" w:ascii="Arial" w:hAnsi="Arial"/>
        </w:rPr>
        <w:t>e ciascuna confonde i vizi e i pec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ogna “quasi” morire per possederne anche una sola. Impariamo a morire a noi stessi, ad imparare a passare per la porta str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hiamo: Signore, fa che anche noi, come Francesco, impariamo a perdere la nostra vita per guadagnarla.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In cammin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u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EDICOLA DELLA MADONNA LUNGO LA STRADA</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A fermo</w:t>
      </w:r>
    </w:p>
    <w:p>
      <w:pPr>
        <w:pStyle w:val="Normal"/>
        <w:jc w:val="both"/>
        <w:rPr>
          <w:rFonts w:ascii="Arial" w:hAnsi="Arial" w:cs="Arial"/>
          <w:b/>
          <w:b/>
        </w:rPr>
      </w:pPr>
      <w:r>
        <w:rPr>
          <w:rFonts w:cs="Arial" w:ascii="Arial" w:hAnsi="Arial"/>
          <w:b/>
        </w:rPr>
        <w:t xml:space="preserve">Lettore: </w:t>
      </w:r>
    </w:p>
    <w:p>
      <w:pPr>
        <w:pStyle w:val="Normal"/>
        <w:autoSpaceDE w:val="false"/>
        <w:ind w:right="142" w:hanging="0"/>
        <w:jc w:val="both"/>
        <w:rPr>
          <w:rFonts w:ascii="Arial" w:hAnsi="Arial" w:cs="Arial"/>
        </w:rPr>
      </w:pPr>
      <w:r>
        <w:rPr>
          <w:rFonts w:cs="Arial" w:ascii="Arial" w:hAnsi="Arial"/>
        </w:rPr>
        <w:t>La santa sapienza confonde satana e tutte le sue insidie. La pura e santa semplicità confonde ogni sapienza di questo mondo e la sapienza della ca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onfondere le nostre tentazioni occorre avere sapienza delle cose di Cristo. La semplicità ci fa essere sapienti secondo Cristo e non secondo noi stessi.</w:t>
      </w:r>
    </w:p>
    <w:p>
      <w:pPr>
        <w:pStyle w:val="Normal"/>
        <w:jc w:val="both"/>
        <w:rPr>
          <w:rFonts w:ascii="Arial" w:hAnsi="Arial" w:cs="Arial"/>
        </w:rPr>
      </w:pPr>
      <w:r>
        <w:rPr>
          <w:rFonts w:cs="Arial" w:ascii="Arial" w:hAnsi="Arial"/>
        </w:rPr>
      </w:r>
    </w:p>
    <w:p>
      <w:pPr>
        <w:pStyle w:val="Normal"/>
        <w:jc w:val="both"/>
        <w:rPr/>
      </w:pPr>
      <w:r>
        <w:rPr>
          <w:rFonts w:cs="Arial" w:ascii="Arial" w:hAnsi="Arial"/>
        </w:rPr>
        <w:t>Preghiamo: Signore, fa che anche noi, come Francesco, impariamo ad essere sapienti con semplicità  e semplici con sapienza, per amare secondo il cuore di Cristo.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In cammin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u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LLA CASA DELLE SUORE FRANCESCANE O (IN CASO DI PERCORSO BREVE) CANCELLO DELLA VILLA DOPO IL VIALE DEI PINI</w:t>
      </w:r>
    </w:p>
    <w:p>
      <w:pPr>
        <w:pStyle w:val="Normal"/>
        <w:jc w:val="right"/>
        <w:rPr>
          <w:rFonts w:ascii="Arial" w:hAnsi="Arial" w:cs="Arial"/>
          <w:b/>
          <w:b/>
          <w:i/>
          <w:i/>
        </w:rPr>
      </w:pPr>
      <w:r>
        <w:rPr>
          <w:rFonts w:cs="Arial" w:ascii="Arial" w:hAnsi="Arial"/>
          <w:b/>
          <w:i/>
        </w:rPr>
        <w:t>A fermo</w:t>
      </w:r>
    </w:p>
    <w:p>
      <w:pPr>
        <w:pStyle w:val="Normal"/>
        <w:jc w:val="both"/>
        <w:rPr>
          <w:rFonts w:ascii="Arial" w:hAnsi="Arial" w:cs="Arial"/>
          <w:b/>
          <w:b/>
        </w:rPr>
      </w:pPr>
      <w:r>
        <w:rPr>
          <w:rFonts w:cs="Arial" w:ascii="Arial" w:hAnsi="Arial"/>
          <w:b/>
        </w:rPr>
        <w:t xml:space="preserve">Lettore: </w:t>
      </w:r>
    </w:p>
    <w:p>
      <w:pPr>
        <w:pStyle w:val="Normal"/>
        <w:jc w:val="both"/>
        <w:rPr>
          <w:rFonts w:ascii="Arial" w:hAnsi="Arial" w:cs="Arial"/>
          <w:b/>
          <w:b/>
        </w:rPr>
      </w:pPr>
      <w:r>
        <w:rPr>
          <w:rFonts w:cs="Arial" w:ascii="Arial" w:hAnsi="Arial"/>
        </w:rPr>
        <w:t>La santa povertà confonde ogni cupidigia e avarizia e le preoccupazioni di questo mondo. La santa carità confonde tutte le diaboliche e mondane tentazioni e tutti i timori um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mondo propone tanti idoli: denaro, potere ….. . Due cose ci allontanano da Cristo, le tentazioni e le paure. La povertà vissuta nella carità ci fanno superare questi ostaco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ghiamo: Signore, fa che anche noi, come Francesco, impariamo ad amare Cristo che si è fatto povero per Amore.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In cammin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u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A CROCE</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A fermo</w:t>
      </w:r>
    </w:p>
    <w:p>
      <w:pPr>
        <w:pStyle w:val="Normal"/>
        <w:jc w:val="both"/>
        <w:rPr>
          <w:rFonts w:ascii="Arial" w:hAnsi="Arial" w:cs="Arial"/>
          <w:b/>
          <w:b/>
        </w:rPr>
      </w:pPr>
      <w:r>
        <w:rPr>
          <w:rFonts w:cs="Arial" w:ascii="Arial" w:hAnsi="Arial"/>
          <w:b/>
        </w:rPr>
        <w:t xml:space="preserve">Lettore: </w:t>
      </w:r>
    </w:p>
    <w:p>
      <w:pPr>
        <w:pStyle w:val="Normal"/>
        <w:autoSpaceDE w:val="false"/>
        <w:jc w:val="both"/>
        <w:rPr>
          <w:rFonts w:ascii="Arial" w:hAnsi="Arial" w:cs="Arial"/>
        </w:rPr>
      </w:pPr>
      <w:r>
        <w:rPr>
          <w:rFonts w:cs="Arial" w:ascii="Arial" w:hAnsi="Arial"/>
        </w:rPr>
        <w:t xml:space="preserve">Francesco, ormai </w:t>
      </w:r>
      <w:r>
        <w:rPr>
          <w:rFonts w:cs="Arial" w:ascii="Arial" w:hAnsi="Arial"/>
          <w:i/>
          <w:iCs/>
        </w:rPr>
        <w:t>confitto</w:t>
      </w:r>
      <w:r>
        <w:rPr>
          <w:rFonts w:cs="Arial" w:ascii="Arial" w:hAnsi="Arial"/>
        </w:rPr>
        <w:t xml:space="preserve"> nella carne e nello spirito, </w:t>
      </w:r>
      <w:r>
        <w:rPr>
          <w:rFonts w:cs="Arial" w:ascii="Arial" w:hAnsi="Arial"/>
          <w:i/>
          <w:iCs/>
        </w:rPr>
        <w:t>con Cristo sulla croce</w:t>
      </w:r>
      <w:r>
        <w:rPr>
          <w:rFonts w:cs="Arial" w:ascii="Arial" w:hAnsi="Arial"/>
        </w:rPr>
        <w:t xml:space="preserve">, non solo ardeva di amore serafico verso Dio, ma sentiva la sete stessa di Cristo crocifisso per la salvezza degli uomini. E siccome non poteva camminare, a causa dei chiodi sporgenti sui piedi, faceva portare attorno per città e villaggi quel suo corpo mezzo morto, per animare tutti gli altri a portare la croce di Cristo. Diceva ai frati: «Incominciamo, fratelli, a servire il Signore Dio nostro, perché finora abbiamo combinato poco». Ardeva anche d’un gran desiderio di ritornare a quella sua umiltà degli inizi, per servire, come da principio, ai lebbrosi e per richiamare al primitivo fervore il corpo ormai consumato dalla fatica. Si proponeva di fare grandi imprese, con Cristo come condottiero, e, mentre le membra si sfasciavano, forte e fervido nello spirito, sognava di rinnovare il combattimento e di trionfare sul nemico. Difatti non c’è posto né per infermità né per pigrizia, là dove lo slancio dell’amore incalza a imprese sempre maggiori. Tale era in lui l’armonia fra la carne e lo spirito; tanta la prontezza della carne ad obbedire, che, quando lo spirito si slanciava alla conquista della santità suprema, essa non solo non si mostrava recalcitrante, ma tentava di arrivare per prima. Ma perché crescesse in lui il cumulo dei meriti, che trovano tutti il loro compimento nella </w:t>
      </w:r>
      <w:r>
        <w:rPr>
          <w:rFonts w:cs="Arial" w:ascii="Arial" w:hAnsi="Arial"/>
          <w:i/>
          <w:iCs/>
        </w:rPr>
        <w:t>pazienza</w:t>
      </w:r>
      <w:r>
        <w:rPr>
          <w:rFonts w:cs="Arial" w:ascii="Arial" w:hAnsi="Arial"/>
        </w:rPr>
        <w:t xml:space="preserve">, l’uomo di Dio incominciò ad essere tormentato da molteplici malattie: erano così gravi che a stento restava nel suo corpo qualche parte senza strazio e pena. A causa delle varie, insistenti, ininterrotte infermità, era ridotto al punto che </w:t>
      </w:r>
      <w:r>
        <w:rPr>
          <w:rFonts w:cs="Arial" w:ascii="Arial" w:hAnsi="Arial"/>
          <w:i/>
          <w:iCs/>
        </w:rPr>
        <w:t>ormai la carne</w:t>
      </w:r>
      <w:r>
        <w:rPr>
          <w:rFonts w:cs="Arial" w:ascii="Arial" w:hAnsi="Arial"/>
        </w:rPr>
        <w:t xml:space="preserve"> era </w:t>
      </w:r>
      <w:r>
        <w:rPr>
          <w:rFonts w:cs="Arial" w:ascii="Arial" w:hAnsi="Arial"/>
          <w:i/>
          <w:iCs/>
        </w:rPr>
        <w:t>consumata</w:t>
      </w:r>
      <w:r>
        <w:rPr>
          <w:rFonts w:cs="Arial" w:ascii="Arial" w:hAnsi="Arial"/>
        </w:rPr>
        <w:t xml:space="preserve"> e rimaneva quasi soltanto </w:t>
      </w:r>
      <w:r>
        <w:rPr>
          <w:rFonts w:cs="Arial" w:ascii="Arial" w:hAnsi="Arial"/>
          <w:i/>
          <w:iCs/>
        </w:rPr>
        <w:t>la pelle attaccata alle ossa</w:t>
      </w:r>
      <w:r>
        <w:rPr>
          <w:rFonts w:cs="Arial" w:ascii="Arial" w:hAnsi="Arial"/>
        </w:rPr>
        <w:t xml:space="preserve">. Ma, per quanto strazianti fossero i suoi dolori, quelle sue angosce non le chiamava sofferenze, ma sorelle. Una volta, vedendolo pressato più del solito dai dolori lancinanti, un frate molto semplice gli disse: «Fratello prega il Signore che ti tratti un po’ meglio, perché sembra che faccia pesare la sua mano su di te più del dovuto». A quelle parole, il Santo esclamò con un grido: «Se non conoscessi la tua schiettezza e semplicità, da questo momento io avrei in odio la tua compagnia, perché hai osato ritenere discutibili i giudizi di Dio a mio riguardo». E, benché stremato dalla lunga e grave infermità, si buttò per terra, battendo le ossa indebolite nella cruda caduta. Poi baciò la terra, dicendo: «Ti ringrazio, Signore Dio per tutti questi miei dolori e ti prego, o Signore mio, di darmene cento volte di più, se così ti piace. Io sarò contentissimo, se tu </w:t>
      </w:r>
      <w:r>
        <w:rPr>
          <w:rFonts w:cs="Arial" w:ascii="Arial" w:hAnsi="Arial"/>
          <w:i/>
          <w:iCs/>
        </w:rPr>
        <w:t>mi affliggerai e non mi risparmierai</w:t>
      </w:r>
      <w:r>
        <w:rPr>
          <w:rFonts w:cs="Arial" w:ascii="Arial" w:hAnsi="Arial"/>
        </w:rPr>
        <w:t xml:space="preserve"> il dolore, perché adempiere alla tua volontà è per me consolazione sovrappiena». Per questo motivo ai frati sembrava di vedere un altro Giobbe, nel quale, mentre cresceva la debolezza del corpo, cresceva contemporaneamente la forza dello spirito. Avendo conosciuto molto tempo prima il giorno del suo transito, quando esso fu imminente disse ai frati che entro poco tempo doveva </w:t>
      </w:r>
      <w:r>
        <w:rPr>
          <w:rFonts w:cs="Arial" w:ascii="Arial" w:hAnsi="Arial"/>
          <w:i/>
          <w:iCs/>
        </w:rPr>
        <w:t>deporre la tenda</w:t>
      </w:r>
      <w:r>
        <w:rPr>
          <w:rFonts w:cs="Arial" w:ascii="Arial" w:hAnsi="Arial"/>
        </w:rPr>
        <w:t xml:space="preserve"> del suo corpo, come gli era stato rivelato da Cristo. Durante il biennio che seguì alla impressione delle stimmate, egli, come una pietra destinata all’edificio della Gerusalemme celeste, era stato squadrato dai colpi della prova, per mezzo delle sue molte e tormentose infermità, e, come un materiale duttile, era stato ridotto all’ultima perfezione sotto il martello di numerose tribolazioni. Nell’anno ventesimo della sua conversione, chiese che lo portassero a Santa Maria della Porziuncola, per rendere a Dio lo </w:t>
      </w:r>
      <w:r>
        <w:rPr>
          <w:rFonts w:cs="Arial" w:ascii="Arial" w:hAnsi="Arial"/>
          <w:i/>
          <w:iCs/>
        </w:rPr>
        <w:t>spirito della vita</w:t>
      </w:r>
      <w:r>
        <w:rPr>
          <w:rFonts w:cs="Arial" w:ascii="Arial" w:hAnsi="Arial"/>
        </w:rPr>
        <w:t xml:space="preserve">, là dove aveva ricevuto lo </w:t>
      </w:r>
      <w:r>
        <w:rPr>
          <w:rFonts w:cs="Arial" w:ascii="Arial" w:hAnsi="Arial"/>
          <w:i/>
          <w:iCs/>
        </w:rPr>
        <w:t>spirito della grazia</w:t>
      </w:r>
      <w:r>
        <w:rPr>
          <w:rFonts w:cs="Arial" w:ascii="Arial" w:hAnsi="Arial"/>
        </w:rPr>
        <w:t>. Quando vi fu condotto, per dimostrare che, sul modello di Cristo-Verità, egli non aveva nulla in comune con il mondo, durante quella malattia così grave che pose fine a tutto il suo penare, si prostrò in fervore di spirito, tutto nudo sulla nuda terra: così, in quell’ora estrema nella quale il nemico poteva ancora scatenare la sua ira, avrebbe potuto lottare nudo con lui nudo. Così disteso sulla terra, dopo aver deposto la veste di sacco, sollevò la faccia al cielo, secondo la sua abitudine totalmente intento a quella gloria celeste, mentre con la mano sinistra copriva la ferita del fianco destro, che non si vedesse. E disse ai frati: «</w:t>
      </w:r>
      <w:r>
        <w:rPr>
          <w:rFonts w:cs="Arial" w:ascii="Arial" w:hAnsi="Arial"/>
          <w:i/>
          <w:iCs/>
        </w:rPr>
        <w:t>Io ho fatto la mia parte</w:t>
      </w:r>
      <w:r>
        <w:rPr>
          <w:rFonts w:cs="Arial" w:ascii="Arial" w:hAnsi="Arial"/>
        </w:rPr>
        <w:t xml:space="preserve">; la vostra, </w:t>
      </w:r>
      <w:r>
        <w:rPr>
          <w:rFonts w:cs="Arial" w:ascii="Arial" w:hAnsi="Arial"/>
          <w:i/>
          <w:iCs/>
        </w:rPr>
        <w:t>Cristo ve la insegni</w:t>
      </w:r>
      <w:r>
        <w:rPr>
          <w:rFonts w:cs="Arial" w:ascii="Arial" w:hAnsi="Arial"/>
        </w:rPr>
        <w:t>».  Piangevano, i compagni del Santo, colpiti e feriti da mirabile compassione. E uno di loro, che l’uomo di Dio chiamava suo guardiano, conoscendo per divina ispirazione il suo desiderio, si levò su in fretta, prese la tonaca, la corda e le mutande e le porse al poverello di Cristo, dicendo: «Io te le do in prestito, come a un povero, e tu prendile con il mandato della santa obbedienza». Ne gode il Santo e giubila per la letizia del cuore perché vede che ha serbato fede a madonna Povertà fino alla fine; e, levando le mani al cielo, magnifica il suo Cristo, perché, alleggerito di tutto, libero se ne va a Lui. Tutto questo egli aveva compiuto per lo zelo della povertà, che lo spingeva a non avere neppure l’abito, se non a prestito da un altro. Volle, di certo, essere conforme in tutto a Cristo crocifisso, che, povero e dolente e nudo rimase appeso sulla croce. Per questo motivo, all’inizio della sua conversione, rimase nudo davanti al vescovo; per questo motivo, alla fine della vita, volle uscire nudo dal mondo e ai frati che gli stavano intorno ingiunse per obbedienza e carità che, dopo morto, lo lasciassero nudo là sulla terra per il tratto di tempo necessario a percorrere comodamente un miglio. Uomo veramente cristianissimo, che, con imitazione perfetta, si studiò di essere conforme, da vivo, al Cristo vivente; in morte, al Cristo morente e, morto, al Cristo morto, e meritò l’onore di portare nel proprio corpo l’immagine di Cristo visibilmente! Finalmente, avvicinandosi il momento del suo transito, fece chiamare intorno a sé tutti i frati del luogo e, consolandoli della sua morte con espressioni carezzevoli li esortò con paterno affetto all’amore di Dio. Si diffuse a parlare sulla necessita di conservare la pazienza, la povertà, la fedeltà alla santa Chiesa romana, ma ponendo sopra tutte le altre norme il santo Vangelo. Mentre tutti i frati stavano intorno a lui, stese sopra di loro le mani, intrecciando le braccia in forma di croce (giacché aveva sempre amato questo segno) e benedisse tutti i frati, presenti e assenti, nella potenza e nel nome del Crocifisso. Inoltre aggiunse ancora: «State saldi, o figli tutti, nel timore del Signore e perseverate sempre in esso! E, poiché sta per venire la tentazione e la tribolazione, beati coloro che persevereranno nel cammino iniziato! Quanto a me, mi affretto verso Dio e vi affido tutti alla Sua grazia!». Terminata questa dolce ammonizione, l’uomo a Dio carissimo comandò che gli portassero il libro dei Vangeli e chiese che gli leggessero il passo di Giovanni, che incomincia: «</w:t>
      </w:r>
      <w:r>
        <w:rPr>
          <w:rFonts w:cs="Arial" w:ascii="Arial" w:hAnsi="Arial"/>
          <w:i/>
          <w:iCs/>
        </w:rPr>
        <w:t>Prima della festa di Pasqua</w:t>
      </w:r>
      <w:r>
        <w:rPr>
          <w:rFonts w:cs="Arial" w:ascii="Arial" w:hAnsi="Arial"/>
        </w:rPr>
        <w:t>...». Egli, poi. come poté, proruppe nell’esclamazione del salmo: «</w:t>
      </w:r>
      <w:r>
        <w:rPr>
          <w:rFonts w:cs="Arial" w:ascii="Arial" w:hAnsi="Arial"/>
          <w:i/>
          <w:iCs/>
        </w:rPr>
        <w:t>Con la mia voce al Signore io grido, con la mia voce il Signore io supplico</w:t>
      </w:r>
      <w:r>
        <w:rPr>
          <w:rFonts w:cs="Arial" w:ascii="Arial" w:hAnsi="Arial"/>
        </w:rPr>
        <w:t>» e lo recitò fin al versetto finale: «</w:t>
      </w:r>
      <w:r>
        <w:rPr>
          <w:rFonts w:cs="Arial" w:ascii="Arial" w:hAnsi="Arial"/>
          <w:i/>
          <w:iCs/>
        </w:rPr>
        <w:t>Mi attendono i giusti, per il momento in cui mi darai la ricompensa</w:t>
      </w:r>
      <w:r>
        <w:rPr>
          <w:rFonts w:cs="Arial" w:ascii="Arial" w:hAnsi="Arial"/>
        </w:rPr>
        <w:t xml:space="preserve">». Quando, infine, si furono compiuti in lui tutti i misteri, quell’anima santissima, sciolta dal corpo, fu sommersa nell’abisso della chiarità divina e l’uomo beato </w:t>
      </w:r>
      <w:r>
        <w:rPr>
          <w:rFonts w:cs="Arial" w:ascii="Arial" w:hAnsi="Arial"/>
          <w:i/>
          <w:iCs/>
        </w:rPr>
        <w:t>s’addormentò nel Signore</w:t>
      </w:r>
      <w:r>
        <w:rPr>
          <w:rFonts w:cs="Arial" w:ascii="Arial" w:hAnsi="Arial"/>
        </w:rPr>
        <w:t xml:space="preserve">. Uno dei suoi frati e discepoli vide quell’anima beata, in forma di stella fulgentissima, sollevarsi su una candida nuvoletta </w:t>
      </w:r>
      <w:r>
        <w:rPr>
          <w:rFonts w:cs="Arial" w:ascii="Arial" w:hAnsi="Arial"/>
          <w:i/>
          <w:iCs/>
        </w:rPr>
        <w:t>al di sopra di molte acque</w:t>
      </w:r>
      <w:r>
        <w:rPr>
          <w:rFonts w:cs="Arial" w:ascii="Arial" w:hAnsi="Arial"/>
        </w:rPr>
        <w:t xml:space="preserve"> e penetrare diritta in cielo: nitidissima, per il candore della santità eccelsa e ricolma di celeste sapienza e di grazia, per le quali il Santo meritò di entrare nel luogo della luce e della pace, dove con Cristo riposa senza fine. Era, allora, ministro dei frati della Terra di Lavoro frate Agostino, uomo davvero di grande santità. Costui, che si trovava ormai in fin di vita e aveva perso ormai da tempo la parola, improvvisamente fu sentito dagli astanti esclamare: «Aspettami, Padre, aspettami. Ecco sto già venendo con te!». I frati gli chiesero, stupiti, con chi stesse parlando con tanta vivacità. Egli rispose: «Non vedete il nostro padre Francesco, che sta andando in cielo?»; e immediatamente la sua anima santa, migrando dal corpo, seguì il padre santissimo. Il vescovo d’Assisi, in quella circostanza, si trovava in pellegrinaggio al santuario di San Michele sul Monte Gargano. Il beato Francesco gli apparve la notte stessa del suo transito e gli disse: «Ecco, </w:t>
      </w:r>
      <w:r>
        <w:rPr>
          <w:rFonts w:cs="Arial" w:ascii="Arial" w:hAnsi="Arial"/>
          <w:i/>
          <w:iCs/>
        </w:rPr>
        <w:t xml:space="preserve">io lascio il mondo e vado in </w:t>
      </w:r>
      <w:r>
        <w:rPr>
          <w:rFonts w:cs="Arial" w:ascii="Arial" w:hAnsi="Arial"/>
        </w:rPr>
        <w:t xml:space="preserve">cielo». Al mattino, il vescovo, alzatosi, narrò ai compagni quanto aveva visto e, ritornato ad Assisi, indagò accuratamente e poté costatare con sicurezza che il beato padre era migrato da questo mondo nel momento stesso in cui egli lo aveva saputo per visione. Le allodole, che sono amiche della luce e han paura del buio della sera, al momento del transito del Santo, pur essendo già imminente la notte, vennero a grandi stormi sopra il tetto della casa e roteando a lungo con non so qual insolito giubilo, </w:t>
      </w:r>
      <w:r>
        <w:rPr>
          <w:rFonts w:cs="Arial" w:ascii="Arial" w:hAnsi="Arial"/>
          <w:i/>
          <w:iCs/>
        </w:rPr>
        <w:t>rendevano testimonianza</w:t>
      </w:r>
      <w:r>
        <w:rPr>
          <w:rFonts w:cs="Arial" w:ascii="Arial" w:hAnsi="Arial"/>
        </w:rPr>
        <w:t xml:space="preserve"> gioiosa e palese alla gloria del Santo, che tante volte le aveva invitate a lodare Dio.  </w:t>
      </w:r>
    </w:p>
    <w:p>
      <w:pPr>
        <w:pStyle w:val="Normal"/>
        <w:autoSpaceDE w:val="false"/>
        <w:ind w:left="2832" w:firstLine="708"/>
        <w:jc w:val="both"/>
        <w:rPr>
          <w:rFonts w:ascii="Arial" w:hAnsi="Arial" w:cs="Arial"/>
        </w:rPr>
      </w:pPr>
      <w:r>
        <w:rPr>
          <w:rFonts w:cs="Arial" w:ascii="Arial" w:hAnsi="Arial"/>
        </w:rPr>
        <w:t>(FF 1237-1245 – San Bonaventura, Leggenda Maggior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flessione di Padre Pancra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pPr>
      <w:r>
        <w:rPr>
          <w:rFonts w:cs="Arial" w:ascii="Arial" w:hAnsi="Arial"/>
        </w:rPr>
        <w:t>Preghiamo: Signore, fa che anche noi, come Francesco, impariamo a vivere insieme a Cristo le dure notti della nostra vita e ad accogliere sorella morte ogni giorno. Ché la morte seconda non ci faccia male.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t>Lettore:</w:t>
      </w:r>
    </w:p>
    <w:p>
      <w:pPr>
        <w:pStyle w:val="Normal"/>
        <w:jc w:val="both"/>
        <w:rPr/>
      </w:pPr>
      <w:r>
        <w:rPr>
          <w:rFonts w:cs="Arial" w:ascii="Arial" w:hAnsi="Arial"/>
        </w:rPr>
        <w:t>Ora il cammino procede nel silenzio, nella meditazione, fino alle luc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ONDA PARTE</w:t>
      </w:r>
    </w:p>
    <w:p>
      <w:pPr>
        <w:pStyle w:val="Normal"/>
        <w:jc w:val="center"/>
        <w:rPr/>
      </w:pPr>
      <w:r>
        <w:rPr>
          <w:rFonts w:cs="Arial" w:ascii="Arial" w:hAnsi="Arial"/>
          <w:b/>
        </w:rPr>
        <w:t>DALLA CROCE ALLE LUCI</w:t>
      </w:r>
    </w:p>
    <w:p>
      <w:pPr>
        <w:pStyle w:val="Normal"/>
        <w:jc w:val="right"/>
        <w:rPr>
          <w:rFonts w:ascii="Arial" w:hAnsi="Arial" w:cs="Arial"/>
          <w:b/>
          <w:b/>
          <w:i/>
          <w:i/>
        </w:rPr>
      </w:pPr>
      <w:r>
        <w:rPr>
          <w:rFonts w:cs="Arial" w:ascii="Arial" w:hAnsi="Arial"/>
          <w:b/>
          <w:i/>
        </w:rPr>
        <w:t>In cammino</w:t>
      </w:r>
    </w:p>
    <w:p>
      <w:pPr>
        <w:pStyle w:val="Normal"/>
        <w:jc w:val="center"/>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SILENZ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ZA PARTE</w:t>
      </w:r>
    </w:p>
    <w:p>
      <w:pPr>
        <w:pStyle w:val="Normal"/>
        <w:jc w:val="center"/>
        <w:rPr/>
      </w:pPr>
      <w:r>
        <w:rPr>
          <w:rFonts w:cs="Arial" w:ascii="Arial" w:hAnsi="Arial"/>
          <w:b/>
        </w:rPr>
        <w:t>DALLE LUCI ALLA CHIESA DI STROZZACAPP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E LU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INCROCIO</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A fermo</w:t>
      </w:r>
    </w:p>
    <w:p>
      <w:pPr>
        <w:pStyle w:val="Normal"/>
        <w:autoSpaceDE w:val="false"/>
        <w:jc w:val="both"/>
        <w:rPr>
          <w:rFonts w:ascii="Arial" w:hAnsi="Arial" w:cs="Arial"/>
        </w:rPr>
      </w:pPr>
      <w:r>
        <w:rPr>
          <w:rFonts w:cs="Arial" w:ascii="Arial" w:hAnsi="Arial"/>
          <w:b/>
        </w:rPr>
        <w:t xml:space="preserve">Lettore: </w:t>
      </w:r>
      <w:r>
        <w:rPr>
          <w:rFonts w:cs="Arial" w:ascii="Arial" w:hAnsi="Arial"/>
        </w:rPr>
        <w:t xml:space="preserve"> </w:t>
      </w:r>
    </w:p>
    <w:p>
      <w:pPr>
        <w:pStyle w:val="Normal"/>
        <w:autoSpaceDE w:val="false"/>
        <w:jc w:val="both"/>
        <w:rPr>
          <w:rFonts w:ascii="Arial" w:hAnsi="Arial" w:cs="Arial"/>
        </w:rPr>
      </w:pPr>
      <w:r>
        <w:rPr>
          <w:rFonts w:cs="Arial" w:ascii="Arial" w:hAnsi="Arial"/>
        </w:rPr>
        <w:t>La santa obbedienza confonde tutte le volontà carnali e corporali e tiene il suo corpo mortificato, in obbedienza allo spirito e in obbedienza al proprio fratello, e rende l’uomo soggetto a tutti gli uomini di questo mondo e non soltanto agli uomini ma anche agli animali, alle fiere, così che possono fare di lui quello che vogliono, in quanto sarà loro permesso dal Signore.</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Solo attraverso l’obbedienza possiamo imparare a morire a noi stessi. Obbedienti allo spirito, ma anche a tutti e a tutto. Per quanto il Signore ci permetterà, non di più.</w:t>
      </w:r>
    </w:p>
    <w:p>
      <w:pPr>
        <w:pStyle w:val="Normal"/>
        <w:autoSpaceDE w:val="false"/>
        <w:ind w:right="142" w:hanging="0"/>
        <w:jc w:val="both"/>
        <w:rPr>
          <w:rFonts w:ascii="Arial" w:hAnsi="Arial" w:cs="Arial"/>
        </w:rPr>
      </w:pPr>
      <w:r>
        <w:rPr>
          <w:rFonts w:cs="Arial" w:ascii="Arial" w:hAnsi="Arial"/>
        </w:rPr>
      </w:r>
    </w:p>
    <w:p>
      <w:pPr>
        <w:pStyle w:val="Normal"/>
        <w:jc w:val="both"/>
        <w:rPr/>
      </w:pPr>
      <w:r>
        <w:rPr>
          <w:rFonts w:cs="Arial" w:ascii="Arial" w:hAnsi="Arial"/>
        </w:rPr>
        <w:t>Preghiamo: Signore, fa che anche noi, come Francesco, impariamo a spogliarci di noi stessi per rivestirci di Cristo.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right"/>
        <w:rPr>
          <w:rFonts w:ascii="Arial" w:hAnsi="Arial" w:cs="Arial"/>
          <w:b/>
          <w:b/>
          <w:i/>
          <w:i/>
        </w:rPr>
      </w:pPr>
      <w:r>
        <w:rPr>
          <w:rFonts w:cs="Arial" w:ascii="Arial" w:hAnsi="Arial"/>
          <w:b/>
          <w:i/>
        </w:rPr>
        <w:t>In cammin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usi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A CHIESA DI STROZZACAPPONI</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 fermo</w:t>
      </w:r>
    </w:p>
    <w:p>
      <w:pPr>
        <w:pStyle w:val="Normal"/>
        <w:autoSpaceDE w:val="false"/>
        <w:jc w:val="both"/>
        <w:rPr>
          <w:rFonts w:ascii="Arial" w:hAnsi="Arial" w:cs="Arial"/>
        </w:rPr>
      </w:pPr>
      <w:r>
        <w:rPr>
          <w:rFonts w:cs="Arial" w:ascii="Arial" w:hAnsi="Arial"/>
          <w:b/>
        </w:rPr>
        <w:t xml:space="preserve">Lettore: </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Ti saluto, Signora santa, regina santissima, Madre di Dio, Maria, che sempre sei Vergine, eletta dal santissimo Padre celeste e da Lui, col santissimo Figlio diletto e con lo Spirito Santo Paraclito, consacrata. Tu in cui fu ed è ogni pienezza di grazia e ogni bene. Ti saluto, suo palazzo.  Ti saluto, sua tenda. Ti saluto, sua casa. Ti saluto, suo vestimento. Ti saluto, sua ancella. Ti saluto, sua Madre. E saluto voi tutte, sante virtù, che per grazia e lume dello Spirito Santo siete infuse nei cuori dei fedeli affinché le rendiate, da infedeli, fedeli a D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Preghiamo: Signore, fa che anche noi, come Francesco, per grazia dello Spirito Santo siamo resi, attraverso le virtù, da infedeli a fedeli a Dio. A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Francescani ringraziano tutti e ogni venerdì sono in parrocchia Castel del Piano, per incontri di preghiera, catechesi e riflessione. Pace e Bene a tut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e di Padre Pancrazio e benedi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sica</w:t>
      </w:r>
    </w:p>
    <w:sectPr>
      <w:footerReference w:type="default" r:id="rId3"/>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30:00Z</dcterms:created>
  <dc:creator>Marcello</dc:creator>
  <dc:description/>
  <cp:keywords/>
  <dc:language>en-US</dc:language>
  <cp:lastModifiedBy>*</cp:lastModifiedBy>
  <dcterms:modified xsi:type="dcterms:W3CDTF">2010-09-19T13:30:00Z</dcterms:modified>
  <cp:revision>32</cp:revision>
  <dc:subject/>
  <dc:title>ORDINE FRANCESCANO SECOLARE</dc:title>
</cp:coreProperties>
</file>