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E FRANCESCANO SECOLARE</w:t>
      </w:r>
    </w:p>
    <w:p>
      <w:pPr>
        <w:pStyle w:val="Normal"/>
        <w:jc w:val="center"/>
        <w:rPr>
          <w:b/>
          <w:b/>
          <w:bCs/>
        </w:rPr>
      </w:pPr>
      <w:r>
        <w:rPr>
          <w:b/>
          <w:bCs/>
        </w:rPr>
        <w:t>Fraternità di Castel del Piano</w:t>
      </w:r>
    </w:p>
    <w:p>
      <w:pPr>
        <w:pStyle w:val="Normal"/>
        <w:jc w:val="center"/>
        <w:rPr>
          <w:b/>
          <w:b/>
          <w:bCs/>
          <w:sz w:val="40"/>
        </w:rPr>
      </w:pPr>
      <w:r>
        <w:rPr>
          <w:b/>
          <w:bCs/>
          <w:sz w:val="40"/>
        </w:rPr>
        <w:t>FIACCOLATA FRANCESCANA – 4 ottobre 2003</w:t>
      </w:r>
    </w:p>
    <w:p>
      <w:pPr>
        <w:pStyle w:val="Heading1"/>
        <w:rPr>
          <w:b w:val="false"/>
          <w:b w:val="false"/>
          <w:bCs w:val="false"/>
          <w:sz w:val="24"/>
        </w:rPr>
      </w:pPr>
      <w:r>
        <w:rPr>
          <w:b w:val="false"/>
          <w:bCs w:val="false"/>
          <w:sz w:val="24"/>
        </w:rPr>
      </w:r>
    </w:p>
    <w:p>
      <w:pPr>
        <w:pStyle w:val="Heading1"/>
        <w:rPr/>
      </w:pPr>
      <w:r>
        <w:rPr/>
        <w:t>“</w:t>
      </w:r>
      <w:r>
        <w:rPr/>
        <w:t>LO SPIRITO DI CHIARA”</w:t>
      </w:r>
    </w:p>
    <w:p>
      <w:pPr>
        <w:pStyle w:val="Normal"/>
        <w:rPr/>
      </w:pPr>
      <w:r>
        <w:rPr/>
      </w:r>
    </w:p>
    <w:p>
      <w:pPr>
        <w:pStyle w:val="Normal"/>
        <w:rPr/>
      </w:pPr>
      <w:r>
        <w:rPr/>
      </w:r>
    </w:p>
    <w:p>
      <w:pPr>
        <w:pStyle w:val="Heading2"/>
        <w:rPr>
          <w:b/>
          <w:b/>
          <w:bCs/>
        </w:rPr>
      </w:pPr>
      <w:r>
        <w:rPr>
          <w:b/>
          <w:bCs/>
        </w:rPr>
        <w:t>PRIMA PARTE: DALLA CHIESA DI STROZZACAPPONI FINO ALLA CROCE</w:t>
      </w:r>
    </w:p>
    <w:p>
      <w:pPr>
        <w:pStyle w:val="Normal"/>
        <w:jc w:val="both"/>
        <w:rPr>
          <w:b/>
          <w:b/>
          <w:bCs/>
        </w:rPr>
      </w:pPr>
      <w:r>
        <w:rPr>
          <w:b/>
          <w:bCs/>
        </w:rPr>
      </w:r>
    </w:p>
    <w:p>
      <w:pPr>
        <w:pStyle w:val="Normal"/>
        <w:jc w:val="both"/>
        <w:rPr/>
      </w:pPr>
      <w:r>
        <w:rPr/>
        <w:t>IL SUO MODO DI VIVERE NELLA CASA PATERNA</w:t>
      </w:r>
    </w:p>
    <w:p>
      <w:pPr>
        <w:pStyle w:val="Normal"/>
        <w:jc w:val="both"/>
        <w:rPr>
          <w:sz w:val="16"/>
        </w:rPr>
      </w:pPr>
      <w:r>
        <w:rPr>
          <w:sz w:val="16"/>
        </w:rPr>
      </w:r>
    </w:p>
    <w:p>
      <w:pPr>
        <w:pStyle w:val="Normal"/>
        <w:jc w:val="both"/>
        <w:rPr/>
      </w:pPr>
      <w:r>
        <w:rPr/>
        <w:t xml:space="preserve">Da poco data alla luce, ancora piccolina Chiara cominciò bene presto a risplendere di chiarore nell’oscurità del mondo e a rifulgere, fin dai teneri anni, per la bontà del suo vivere. Con cuore docile, anzitutto, ricevette dalle labbra della madre i primi rudimenti della fede; e in pari tempo ispirandola e istruendola interiormente lo Spirito, quel vaso veramente purissimo si rivelò un vaso di grazie. </w:t>
      </w:r>
      <w:r>
        <w:rPr>
          <w:i/>
          <w:iCs/>
        </w:rPr>
        <w:t xml:space="preserve">Stendeva </w:t>
      </w:r>
      <w:r>
        <w:rPr/>
        <w:t xml:space="preserve">volentieri </w:t>
      </w:r>
      <w:r>
        <w:rPr>
          <w:i/>
          <w:iCs/>
        </w:rPr>
        <w:t xml:space="preserve">la mano ai poveri e dall’abbondanza </w:t>
      </w:r>
      <w:r>
        <w:rPr/>
        <w:t xml:space="preserve">della sua casa </w:t>
      </w:r>
      <w:r>
        <w:rPr>
          <w:i/>
          <w:iCs/>
        </w:rPr>
        <w:t xml:space="preserve">traeva di che supplire all’indigenza </w:t>
      </w:r>
      <w:r>
        <w:rPr/>
        <w:t xml:space="preserve">di moltissimi. E affinché il suo sacrificio fosse più gradito a Dio, sottraeva al suo corpicciolo i cibi delicati e li mandava di nascosto, a mezzo di persone incaricate, </w:t>
      </w:r>
      <w:r>
        <w:rPr>
          <w:i/>
          <w:iCs/>
        </w:rPr>
        <w:t xml:space="preserve">come ristoro agli orfani. </w:t>
      </w:r>
      <w:r>
        <w:rPr/>
        <w:t xml:space="preserve">Così crescendo con lei </w:t>
      </w:r>
      <w:r>
        <w:rPr>
          <w:i/>
          <w:iCs/>
        </w:rPr>
        <w:t>fin dall’infanzia la misericordia</w:t>
      </w:r>
      <w:r>
        <w:rPr/>
        <w:t xml:space="preserve">, aveva un animo sensibile alla sofferenza altrui, e si piegava compassionevole sulle miserie degli infelici. </w:t>
      </w:r>
    </w:p>
    <w:p>
      <w:pPr>
        <w:pStyle w:val="Normal"/>
        <w:jc w:val="both"/>
        <w:rPr/>
      </w:pPr>
      <w:r>
        <w:rPr/>
      </w:r>
    </w:p>
    <w:p>
      <w:pPr>
        <w:pStyle w:val="Normal"/>
        <w:jc w:val="both"/>
        <w:rPr/>
      </w:pPr>
      <w:r>
        <w:rPr/>
        <w:t>LA SUA SANTA UMILTÁ</w:t>
      </w:r>
    </w:p>
    <w:p>
      <w:pPr>
        <w:pStyle w:val="Normal"/>
        <w:jc w:val="both"/>
        <w:rPr>
          <w:sz w:val="16"/>
        </w:rPr>
      </w:pPr>
      <w:r>
        <w:rPr>
          <w:sz w:val="16"/>
        </w:rPr>
      </w:r>
    </w:p>
    <w:p>
      <w:pPr>
        <w:pStyle w:val="Normal"/>
        <w:jc w:val="both"/>
        <w:rPr/>
      </w:pPr>
      <w:r>
        <w:rPr/>
        <w:t xml:space="preserve">Chiara, pietra primari e nobile fondamento del suo Ordine, fin dal principio si studiò d’impostare l’edificio di tutte le virtù sul fondamento della santa umiltà. Promise infatti santa obbedienza al beato Francesco, e mai si scostò in alcun modo da questa promessa. Così, tre anni dopo la sua conversione, rifiutando il nome e la carica di abbadessa, avrebbe voluto umilmente sottostare, piuttosto che essere a capo, e tra le ancelle di Cristo più volentieri servire che essere servita. Ma, costretta dal beato Francesco, assunse infine il governo delle Donne; e da ciò nel suo cuore nacque timore, non arroganza; e vi crebbe non l’indipendenza, ma lo spirito e la prativa del servizio. Quanto più, infatti, si vede innalzata da queste apparenze di superiorità, tanto più in basso si ritrova nella propria stima, più pronta al dovere, più umile anche nell’aspetto esteriore. Da allora non respinse più alcuna incombenza servile, al punto che, per lo più, era lei a versare acqua sulle mani delle sorelle, se ne stava in piedi per assisterle mentre esse sedevano e le serviva a tavola mentre mangiavano. Malvolentieri imparte appena qualche ordine: ma fa da sé spontaneamente, preferendo eseguire piuttosto che comandare alle sorelle. Molto spesso lavava i piedi alle serviziali che tornavano da fuori e, lavatili,, li baciava. Una volta lavava i piedi di una di queste serviziali: e, mentre stava per baciarli, quella non sopportando un’umiliazione così grande, ritrasse il piede e nel gesto colpì col piede in viso la sua signora. Ma ella riprese con dolcezza il piede della serviziale e vi impresse, sotto la pianta, ben aderente un bacio. </w:t>
      </w:r>
    </w:p>
    <w:p>
      <w:pPr>
        <w:pStyle w:val="Normal"/>
        <w:jc w:val="both"/>
        <w:rPr/>
      </w:pPr>
      <w:r>
        <w:rPr/>
      </w:r>
    </w:p>
    <w:p>
      <w:pPr>
        <w:pStyle w:val="Normal"/>
        <w:jc w:val="both"/>
        <w:rPr/>
      </w:pPr>
      <w:r>
        <w:rPr/>
        <w:t>LA SUA GRANDE CARITÁ VERSO LE SORELLE</w:t>
      </w:r>
    </w:p>
    <w:p>
      <w:pPr>
        <w:pStyle w:val="Normal"/>
        <w:jc w:val="both"/>
        <w:rPr>
          <w:sz w:val="16"/>
        </w:rPr>
      </w:pPr>
      <w:r>
        <w:rPr>
          <w:sz w:val="16"/>
        </w:rPr>
      </w:r>
    </w:p>
    <w:p>
      <w:pPr>
        <w:pStyle w:val="Normal"/>
        <w:jc w:val="both"/>
        <w:rPr/>
      </w:pPr>
      <w:r>
        <w:rPr/>
        <w:t>Non solo le anime delle sue figlie questa venerabile Abbadessa, ma anche i loro corpi serve con meraviglioso zelo di carità. Infatti assai spesso nel freddo della notte di propria mano le ricopre mentre dormono: e vuole che quelle che vede incapaci di osservare l’austerità comune, si accontentino di un regime meno severo.  Se qualcuna era turbata da una tentazione, se qualcuna, come può avvenire,  era presa da mestizia, chiamatele le consolava piangendo. Talvolta si prostra ai piedi delle afflitte per alleviare con materne carezze la violenza del dolore. E le figlie non ingrate ai suoi atti di bontà, la ricambiano con totale dedizione. Accettano il suo amore affettuoso di madre; rispettano in lei il dovere di superiorità come maestra; seguono fedeli il suo retto procedere come guida , e in tutte queste cose ammirano la sua prerogativa di santità, come sposa di Cristo.</w:t>
      </w:r>
    </w:p>
    <w:p>
      <w:pPr>
        <w:pStyle w:val="Normal"/>
        <w:jc w:val="both"/>
        <w:rPr/>
      </w:pPr>
      <w:r>
        <w:rPr/>
      </w:r>
    </w:p>
    <w:p>
      <w:pPr>
        <w:pStyle w:val="Normal"/>
        <w:jc w:val="both"/>
        <w:rPr/>
      </w:pPr>
      <w:r>
        <w:rPr/>
        <w:t>MEMORIALE DELLA PASSIONE DEL SIGNORE</w:t>
      </w:r>
    </w:p>
    <w:p>
      <w:pPr>
        <w:pStyle w:val="Normal"/>
        <w:jc w:val="both"/>
        <w:rPr>
          <w:sz w:val="16"/>
        </w:rPr>
      </w:pPr>
      <w:r>
        <w:rPr>
          <w:sz w:val="16"/>
        </w:rPr>
      </w:r>
    </w:p>
    <w:p>
      <w:pPr>
        <w:pStyle w:val="Normal"/>
        <w:jc w:val="both"/>
        <w:rPr/>
      </w:pPr>
      <w:r>
        <w:rPr/>
        <w:t xml:space="preserve">Era giunto, una volta, il giorno della Cena santissima, nella quale il Signore </w:t>
      </w:r>
      <w:r>
        <w:rPr>
          <w:i/>
          <w:iCs/>
        </w:rPr>
        <w:t xml:space="preserve">amò i suoi fino alla fine. </w:t>
      </w:r>
      <w:r>
        <w:rPr/>
        <w:t xml:space="preserve">Verso sera, avvicinandosi l’agonia di Cristo, Chiara si chiuse, triste ed afflitta, nel segreto della cella. E accompagnando in preghiera il Signore in preghiera, </w:t>
      </w:r>
      <w:r>
        <w:rPr>
          <w:i/>
          <w:iCs/>
        </w:rPr>
        <w:t xml:space="preserve">la sua anima triste fino alla morte </w:t>
      </w:r>
      <w:r>
        <w:rPr/>
        <w:t xml:space="preserve">si imbeve dell’angosciosa tristezza di Lui e la memoria, poco a poco, si compenetrò pienamente della cattura e di tutta la derisione: sì che cadde riversa sul giaciglio. Tutta quella notte e per tutto il giorno seguente rimane così assorbita, così fuori di se stessa che, con gli occhi assenti, sempre fissa ad un’unica visione, sembra inchiodata con Cristo e del tutto insensibile. Torna più volte da lei una figlia familiare, per vedere se per caso desideri qualche cosa, e sempre la trova immobile nella stessa posizione. Venendo poi la notte dopo il venerdì, la figli a devota accende una candela e con un cenno, non con le parole, ricorda alla Madre il comando di San Francesco. Il Santo le aveva ordinato, infatti, di non lasciar passare giorno alcuno senza cibo. E, mentre le stava in piedi davanti, Chiara, come ritornando da un altro luogo, proferì queste parole: “Che bisogno c’è della candela? Non è forse giorno?”. “Madre – le risponde quella – il giorno è passato ed è ritornata un’altra notte”. E a le Chiara: “Sia benedetto questo sonno, carissima figlia; perché, dopo averlo tanto desiderato, mi è stato dato in dono. Ma guardati dal raccontare di questo sonno a qualcuno, finché vivo in questo corpo”. </w:t>
      </w:r>
      <w:r>
        <w:rPr>
          <w:i/>
          <w:iCs/>
        </w:rPr>
        <w:t xml:space="preserve"> </w:t>
      </w:r>
      <w:r>
        <w:rPr/>
        <w:t xml:space="preserve"> </w:t>
      </w:r>
    </w:p>
    <w:p>
      <w:pPr>
        <w:pStyle w:val="Normal"/>
        <w:jc w:val="both"/>
        <w:rPr/>
      </w:pPr>
      <w:r>
        <w:rPr/>
      </w:r>
    </w:p>
    <w:p>
      <w:pPr>
        <w:pStyle w:val="Normal"/>
        <w:jc w:val="both"/>
        <w:rPr/>
      </w:pPr>
      <w:r>
        <w:rPr/>
        <w:t>Alla croce</w:t>
      </w:r>
    </w:p>
    <w:p>
      <w:pPr>
        <w:pStyle w:val="Normal"/>
        <w:jc w:val="both"/>
        <w:rPr/>
      </w:pPr>
      <w:r>
        <w:rPr/>
        <w:t>IL SUO SUPREMO TRANSITO E CIÓ CHE AVVENNE O APPARÍ IN QUEL PUNTO</w:t>
      </w:r>
    </w:p>
    <w:p>
      <w:pPr>
        <w:pStyle w:val="Normal"/>
        <w:jc w:val="both"/>
        <w:rPr>
          <w:sz w:val="16"/>
        </w:rPr>
      </w:pPr>
      <w:r>
        <w:rPr>
          <w:sz w:val="16"/>
        </w:rPr>
      </w:r>
    </w:p>
    <w:p>
      <w:pPr>
        <w:pStyle w:val="Normal"/>
        <w:jc w:val="both"/>
        <w:rPr/>
      </w:pPr>
      <w:r>
        <w:rPr/>
        <w:t xml:space="preserve"> </w:t>
      </w:r>
      <w:r>
        <w:rPr/>
        <w:t xml:space="preserve">Da ultimo la vedono agonizzare per parecchi giorni prima della fine: e cresce in questo tempo la fede della gente e la devozione popolare. Ogni giorno è anche onorata, come già santa, dalla visita assidua di cardinali e di prelati. E, ciò che è evento meraviglioso ad udirsi, pur non potendo prendere alcun cibo per diciassette giorni, fu dal Signore sostenuta con tanta fortezza che era lei a confortare, esortandoli al servizio di Cristo, tutti quelli che venivano a visitarla. Infatti, esortandola il buon frate Rainaldo alla pazienza nel lungo martirio di così gravi infermità, con voce perfettamente libera da forzature gli rispose: “Da quando ho conosciuto la grazia del Signore mio Gesù Cristo per mezzo di quel suo servo Francesco, nessuna pena mi è stata dura, fratello carissimo!”. Poi, facendosi più vicino al Signore e già quasi stando sulla soglia, Chiara vuole che le stiano accanto sacerdoti e frati spirituali, che le ripetano la passione del Signore e sante parole. E appena tra di essi le appare frate Ginepro, famoso per saper vibrare ardenti giaculatorie al Signore, con calde parole dal cuore, animata da rinnovata letizia gli chiede se abbia lì pronto qualcosa di nuovo riguardo al Signore. Ed egli, aprendo la bocca, dalla fornace del cuore ardente libera fiammeggianti scintille di parole, e la vergine di Dio trova grande consolazione nelle sue parabole. Infine si rivolge alle figlie in lacrime, raccomandando loro la povertà del Signore e ricorda lodando i benefici divini. Benedice devoti e devote sue e implora larga grazia di benedizione su tutte le Donne dei monasteri poveri, sia presenti che futuri. Chi potrebbe narrare il resto senza piangere? Sono lì presenti quei due benedetti compagni del beato Francesco, dei quali uno, Angelo, lui stesso in lacrime, consola le afflitte; l’altro, Leone, bacia il giaciglio di Chiara morente. Piangono le figlie desolate il distacco dalla loro pia madre e la accompagnano con le lacrime mentre se ne va, sapendo che non la vedranno più. Si dolgono con immensa amarezza che, insieme con lei, sparisca ogni loro consolazione e che, </w:t>
      </w:r>
      <w:r>
        <w:rPr>
          <w:i/>
          <w:iCs/>
        </w:rPr>
        <w:t>lasciate</w:t>
      </w:r>
      <w:r>
        <w:rPr/>
        <w:t xml:space="preserve"> nella </w:t>
      </w:r>
      <w:r>
        <w:rPr>
          <w:i/>
          <w:iCs/>
        </w:rPr>
        <w:t>valle delle lacrime</w:t>
      </w:r>
      <w:r>
        <w:rPr/>
        <w:t xml:space="preserve">, non saranno più consolate dalla loro maestra. </w:t>
      </w:r>
    </w:p>
    <w:p>
      <w:pPr>
        <w:pStyle w:val="Normal"/>
        <w:jc w:val="both"/>
        <w:rPr/>
      </w:pPr>
      <w:r>
        <w:rPr/>
        <w:t>A stento il pudore, esso solo, trattiene la mano dal ferire i corpi e la vampa del dolore è resa ancora più acerba dal fatto che non le si permette di sfogare in manifestazioni esterne di cordoglio. Il rigore claustrale impone il silenzio, la violenza del dolore strappa gemiti e singhiozzi. Le gote sono tumefatte per le lacrime e ancora la piena del cuore, straziato dal dolore, alimenta il rivolo del pianto.</w:t>
      </w:r>
    </w:p>
    <w:p>
      <w:pPr>
        <w:pStyle w:val="Normal"/>
        <w:jc w:val="both"/>
        <w:rPr/>
      </w:pPr>
      <w:r>
        <w:rPr/>
        <w:t xml:space="preserve">Volgendosi poi a se stessa, la vergine santissima parla silenziosamente alla sua anima: “Va’ sicura – le dice – perché hai buona scorta, nel viaggio. Va’, perché Colui che t’ha creata, ti ha santificata e sempre guardandoti come una madre suo figlio, ti ha amata con tenero amore”. E tu, Signore – soggiunge – sii benedetto, che i hai creata”. Interrogandola le sorelle a chi stesse parlando, rispose: “Io parlo all’anima mia benedetta”. E ormai quella gloriosa scorta non è molto lontana. Volgendosi infatti a una figlia, le domanda: “Vedi tu il Re della gloria, che io vedo, o figlia?”. </w:t>
      </w:r>
      <w:r>
        <w:rPr>
          <w:i/>
          <w:iCs/>
        </w:rPr>
        <w:t>Su un’altra pure si posò la mano del Signore</w:t>
      </w:r>
      <w:r>
        <w:rPr/>
        <w:t xml:space="preserve"> e con gli occhi del corpo vide tra le lacrime una beatificante visione.  Trafitta invero dal dardo di un profondo dolore, volge lo sguardo verso la porta della casa: ed ecco, entra una schiera di vergini in bianche vesti e tutte hanno ghirlande d’oro sul capo. Si avanza tra loro una più spendente delle altre, dalla cui corona, che appare sulla sommità come un turibolo traforato, s’irradia un tale splendore da mutare in luce del giorno l’oscurità della notte tra le pareti della casa. Si avvicina al lettuccio, dove giace la Sposa del Figlio e, chinandosi su di lei con tenerissimo amore, le dona un dolcissimo abbraccio. Le vergini distendono un pallio di meravigliosa bellezza e, tutte a gara servendo, rivestono il corpo di Chiara e ne adornano il talamo. Indi, il giorno successivo alla festa del beato Lorenzo, quella santissima anima esce dalla vita mortale, per essere premiata con l’alloro esterno; e, disfatto il tempio della carne, il suo spirito passa beatamente al cielo. Benedetto quest’esodo dalla valle della miseria, che fu per lei ingresso nella vita beata! Ormai in cambio della penuria del cibo, si rallegra al convito dei cittadini del cielo; ormai, in cambio dell’umile cenere, beata nel regno dei cieli, è resa splendente dalla stola della gloria eterna.  </w:t>
      </w:r>
    </w:p>
    <w:p>
      <w:pPr>
        <w:pStyle w:val="Normal"/>
        <w:jc w:val="both"/>
        <w:rPr/>
      </w:pPr>
      <w:r>
        <w:rPr/>
      </w:r>
    </w:p>
    <w:p>
      <w:pPr>
        <w:pStyle w:val="Normal"/>
        <w:jc w:val="both"/>
        <w:rPr/>
      </w:pPr>
      <w:r>
        <w:rPr/>
      </w:r>
    </w:p>
    <w:p>
      <w:pPr>
        <w:pStyle w:val="Heading2"/>
        <w:rPr>
          <w:b/>
          <w:b/>
          <w:bCs/>
        </w:rPr>
      </w:pPr>
      <w:r>
        <w:rPr>
          <w:b/>
          <w:bCs/>
        </w:rPr>
        <w:t>SECONDA PARTE: DALLA CROCE ALLA CHIESA DEL VANESE</w:t>
      </w:r>
    </w:p>
    <w:p>
      <w:pPr>
        <w:pStyle w:val="Normal"/>
        <w:rPr>
          <w:b/>
          <w:b/>
          <w:bCs/>
          <w:sz w:val="16"/>
        </w:rPr>
      </w:pPr>
      <w:r>
        <w:rPr>
          <w:b/>
          <w:bCs/>
          <w:sz w:val="16"/>
        </w:rPr>
      </w:r>
    </w:p>
    <w:p>
      <w:pPr>
        <w:pStyle w:val="Normal"/>
        <w:rPr/>
      </w:pPr>
      <w:r>
        <w:rPr/>
        <w:t>SILENZIO E PREGHIERA INDIVIDUALE</w:t>
      </w:r>
    </w:p>
    <w:p>
      <w:pPr>
        <w:pStyle w:val="Normal"/>
        <w:jc w:val="both"/>
        <w:rPr/>
      </w:pPr>
      <w:r>
        <w:rPr/>
      </w:r>
    </w:p>
    <w:p>
      <w:pPr>
        <w:pStyle w:val="Normal"/>
        <w:jc w:val="both"/>
        <w:rPr/>
      </w:pPr>
      <w:r>
        <w:rPr/>
      </w:r>
    </w:p>
    <w:p>
      <w:pPr>
        <w:pStyle w:val="Heading3"/>
        <w:rPr/>
      </w:pPr>
      <w:r>
        <w:rPr/>
        <w:t>TERZA PARTE: DALLA CHIESA DEL VANESE FINO ALLA CHIESA PARROCCHIALE</w:t>
      </w:r>
    </w:p>
    <w:p>
      <w:pPr>
        <w:pStyle w:val="Normal"/>
        <w:jc w:val="both"/>
        <w:rPr/>
      </w:pPr>
      <w:r>
        <w:rPr/>
      </w:r>
    </w:p>
    <w:p>
      <w:pPr>
        <w:pStyle w:val="Normal"/>
        <w:jc w:val="both"/>
        <w:rPr/>
      </w:pPr>
      <w:r>
        <w:rPr/>
        <w:t>LODI DI DIO ALTISSIMO</w:t>
      </w:r>
    </w:p>
    <w:p>
      <w:pPr>
        <w:pStyle w:val="Normal"/>
        <w:jc w:val="both"/>
        <w:rPr>
          <w:sz w:val="16"/>
        </w:rPr>
      </w:pPr>
      <w:r>
        <w:rPr>
          <w:sz w:val="16"/>
        </w:rPr>
      </w:r>
    </w:p>
    <w:p>
      <w:pPr>
        <w:pStyle w:val="Normal"/>
        <w:jc w:val="both"/>
        <w:rPr/>
      </w:pPr>
      <w:r>
        <w:rPr/>
        <w:t>Tu sei santo, Signore Iddio unico, che fai cose stupende.</w:t>
      </w:r>
    </w:p>
    <w:p>
      <w:pPr>
        <w:pStyle w:val="Normal"/>
        <w:jc w:val="both"/>
        <w:rPr>
          <w:sz w:val="16"/>
        </w:rPr>
      </w:pPr>
      <w:r>
        <w:rPr>
          <w:sz w:val="16"/>
        </w:rPr>
      </w:r>
    </w:p>
    <w:p>
      <w:pPr>
        <w:pStyle w:val="Normal"/>
        <w:jc w:val="both"/>
        <w:rPr/>
      </w:pPr>
      <w:r>
        <w:rPr/>
        <w:t xml:space="preserve">Tu sei forte. Tu sei grande. Tu sei l’Altissimo. Tu sei il Re onnipotente. Tu sei il Padre santo, Re del cielo e della terra. </w:t>
      </w:r>
    </w:p>
    <w:p>
      <w:pPr>
        <w:pStyle w:val="Normal"/>
        <w:jc w:val="both"/>
        <w:rPr>
          <w:sz w:val="16"/>
        </w:rPr>
      </w:pPr>
      <w:r>
        <w:rPr>
          <w:sz w:val="16"/>
        </w:rPr>
      </w:r>
    </w:p>
    <w:p>
      <w:pPr>
        <w:pStyle w:val="Normal"/>
        <w:jc w:val="both"/>
        <w:rPr/>
      </w:pPr>
      <w:r>
        <w:rPr/>
        <w:t>Tu sei trino e uno, Signore Iddio degli dèi. Tu sei il bene, tutto il bene, il sommo bene, Signore Iddio vivo e vero.</w:t>
      </w:r>
    </w:p>
    <w:p>
      <w:pPr>
        <w:pStyle w:val="Normal"/>
        <w:jc w:val="both"/>
        <w:rPr>
          <w:sz w:val="16"/>
        </w:rPr>
      </w:pPr>
      <w:r>
        <w:rPr>
          <w:sz w:val="16"/>
        </w:rPr>
      </w:r>
    </w:p>
    <w:p>
      <w:pPr>
        <w:pStyle w:val="Normal"/>
        <w:jc w:val="both"/>
        <w:rPr/>
      </w:pPr>
      <w:r>
        <w:rPr/>
        <w:t xml:space="preserve">Tu sei amore, carità. Tu sei sapienza. Tu sei umiltà. Tu sei pazienza. Tu sei bellezza. Tu sei la pace. Tu sei gaudio e letizia. Tu sei la nostra speranza. Tu sei giustizia. Tu sei temperanza. Tu sei ogni nostra ricchezza. </w:t>
      </w:r>
    </w:p>
    <w:p>
      <w:pPr>
        <w:pStyle w:val="Normal"/>
        <w:jc w:val="both"/>
        <w:rPr>
          <w:sz w:val="16"/>
        </w:rPr>
      </w:pPr>
      <w:r>
        <w:rPr>
          <w:sz w:val="16"/>
        </w:rPr>
      </w:r>
    </w:p>
    <w:p>
      <w:pPr>
        <w:pStyle w:val="Normal"/>
        <w:jc w:val="both"/>
        <w:rPr/>
      </w:pPr>
      <w:r>
        <w:rPr/>
        <w:t>Tu sei bellezza. Tu sei mitezza. Tu sei il protettore. Tu sei il custode e il difensore nostro. Tu sei fortezza. Tu sei rifugio.</w:t>
      </w:r>
    </w:p>
    <w:p>
      <w:pPr>
        <w:pStyle w:val="Normal"/>
        <w:jc w:val="both"/>
        <w:rPr>
          <w:sz w:val="16"/>
        </w:rPr>
      </w:pPr>
      <w:r>
        <w:rPr>
          <w:sz w:val="16"/>
        </w:rPr>
      </w:r>
    </w:p>
    <w:p>
      <w:pPr>
        <w:pStyle w:val="Normal"/>
        <w:jc w:val="both"/>
        <w:rPr/>
      </w:pPr>
      <w:r>
        <w:rPr/>
        <w:t>Tu sei la nostra speranza. Tu sei la nostra fede. Tu sei la nostra carità. Tu sei la nostra dolcezza. Tu sei la nostra vita eterna, grande e ammirabile Signore, Dio onnipotente, misericordioso Salvatore.</w:t>
      </w:r>
    </w:p>
    <w:p>
      <w:pPr>
        <w:pStyle w:val="Normal"/>
        <w:jc w:val="both"/>
        <w:rPr>
          <w:sz w:val="16"/>
        </w:rPr>
      </w:pPr>
      <w:r>
        <w:rPr>
          <w:sz w:val="16"/>
        </w:rPr>
      </w:r>
    </w:p>
    <w:p>
      <w:pPr>
        <w:pStyle w:val="Normal"/>
        <w:jc w:val="both"/>
        <w:rPr/>
      </w:pPr>
      <w:r>
        <w:rPr/>
        <w:t xml:space="preserve">Orazione </w:t>
      </w:r>
    </w:p>
    <w:p>
      <w:pPr>
        <w:pStyle w:val="TextBody"/>
        <w:rPr/>
      </w:pPr>
      <w:r>
        <w:rPr/>
        <w:t>Onnipotente, santissimo, altissimo e sommo Iddio, che sei il sommo bene, tutto il bene, ogni bene, che solo sei buono, fa che noi ti rendiamo ogni lode, ogni gloria, ogni grazia, ogni onore, ogni benedizione, e tutti i beni. Fiat. Fiat. 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sz w:val="5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43:00Z</dcterms:created>
  <dc:creator>. .</dc:creator>
  <dc:description/>
  <dc:language>en-US</dc:language>
  <cp:lastModifiedBy>. .</cp:lastModifiedBy>
  <cp:lastPrinted>2003-10-01T11:21:00Z</cp:lastPrinted>
  <dcterms:modified xsi:type="dcterms:W3CDTF">2003-10-01T22:12:00Z</dcterms:modified>
  <cp:revision>26</cp:revision>
  <dc:subject/>
  <dc:title/>
</cp:coreProperties>
</file>