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 xml:space="preserve">La carità imperfetta           </w:t>
        <w:tab/>
        <w:t xml:space="preserve">                      25/07/20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liamo ancora del pr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, come con ognuno di noi, ogni giorno ha un messaggio per Frances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non è ancora in grado di cogliere a pieno il senso delle “parole” che Dio gli rivolge in molti mo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colta la voce di Dio, ma non capis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rcere e la malattia lo hanno fatto rientrare in 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tra la conversione e la vocazione c’è un cammino lungo. Lungo non tanto come tempi, quanto come conten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ocazione dura una vita, è fatta di tante tappe e di tante stagio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già tra la conversione e la prima tappa della vocazione c’è un cammino lun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prigione e malattia, Francesco torna a vestirsi “come si deve”. Vuole contare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vuole dare ascolto anche alla voce che Dio gli rivol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attinge da dentro di sé le forze migliori. La nobiltà di animo. La sensibilità insegnatagli e trasmessagli dalla madre. In una parola: la carità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è uomo col cuore gr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è facile, nel 1200, in una città che vive di nobili, dame e cavalieri, … donare il mantello ad un cavaliere povero. Occorre una sensibilità particol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mmiserando la sua miseria”. Bonaventura riprende il racconto del Samaritano. Gli si fa vici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o ci mette dentro un cuore aperto. Piano piano lo chiudiamo. Il cuore di Francesco è aperto! O meglio è “riaperto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aperto alla carità. Francesco per tutta la vita chiederà a Cristo il dono della carità perfet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so la carità di Francesco è “imperfett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“fa” la carità, non “è” ancora carità. C’è una domanda chiave: “perché fa la carità?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stare bene? per sentirsi realizzato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carità perfetta è fatta perché Cristo è risorto per me, per amarm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si intraprende la strada della carità siamo sulla via giusta. Ma c’è da camminare in ava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comincia il suo cammino dalla carità! Che lo introduce a Cri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*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IO VIVO LA CARITÁ. È “PERFETTA”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NTE È PARTIRE. SONO IN MOVIMENT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i miei gesti d’amore sono stati una perla per m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mi ama. Quando amo e quando odio. La differenza è che, quando amo lo ascolto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isto ci chiama attraverso la carità. Spesso non vediamo Cristo, ma vediamo la carità. Ed allora “facciamo” la carità” senza vedere Cri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te persone conoscono la carità e “non conoscono” Cri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arità è linguaggio universale. Smuove, apre le porte (cuor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potremmo mai giungere alla carità perfetta, senza passare per la carità imperfet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biamo solo stare attenti a non fermarsi. Quante persone si sono fermate alla carità imperfet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arità è necessaria e intelligente (non siamo “bonaccioni”, quando “facciamo” la carità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quando “facciamo” la carità una domanda ci risuoni dentro: “perché?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ascoltò la voce di Dio che lo chiamava ad amare. Poi capì che quando ascoltiamo o quando non ascoltiamo, Dio prima di chiamarci ad amare ci ama. Infinitamente di pi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6:00Z</dcterms:created>
  <dc:creator>. .</dc:creator>
  <dc:description/>
  <cp:keywords/>
  <dc:language>en-US</dc:language>
  <cp:lastModifiedBy> </cp:lastModifiedBy>
  <dcterms:modified xsi:type="dcterms:W3CDTF">2020-07-15T14:45:00Z</dcterms:modified>
  <cp:revision>8</cp:revision>
  <dc:subject/>
  <dc:title>              </dc:title>
</cp:coreProperties>
</file>