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 xml:space="preserve">Guardarsi dentro           </w:t>
        <w:tab/>
        <w:t xml:space="preserve">                      27/06/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liamo ancora del pr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a l’ambizione di Francesco subisce una battuta d’arre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tante corse, tanto addestramento, … si ritrova a Perug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sono le condizioni: prigioniero e malato. È l’angoscia “stenochori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croce della vita ed un fallimento del proprio progetto si uniscono!!! È dur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’è una durezza della vita, ma anche molti errori personali. Si può rimanerne schiacci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periodo inizia la conversione (nel senso vero di invertire la marc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verà più avanti pieno sviluppo e si completerà, come in ognuno di noi, solo al termine della v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 là dei racconti il periodo della cattività perugina può essere detto in due parole: rientrò in se stesso. Come il figliol prodigo trovandosi tra i por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hiamata di Dio che ogni giorno è rivolta ad ognuno di noi, quel giorno fu scorta da Francesco dentro di s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o è il fondo. Da qui si dà la spinta per risali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ocazione viene chiarita da una sofferenza. Su questo meditiamo molto!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capirne a pieno il senso ci vorrà altro. Ma il muro è infran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 Perugia torna un Francesco diverso. Le prime parole che “lo stesso Altissimo gli rivelò” iniziano da qua. I giorni e le notti in carcere fanno luce sul suo cammi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uio fa luce. Questa è l’opera di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ghiamo sempre Dio che ci apra la mente alla sua parola. A vedere luce nel bu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gni volta che viene piantata una croce nasce un sa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qui parte la santità di Francesco. Da qui può intraveder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qui vede che il suo desiderio è di cielo e non di ter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 suoi pensieri profondi nessuno può dire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cchezza del carisma di Francesco affonda qua le sue radici, nel buio, in compagnia di carcer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 *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ANGOSCIE RIESCO AD ALZARE LA TESTA VERSO IL CIEL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A LEGGO NELLE MIE CROC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 MIEI FALLIMENT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gni croce posso leggervi una vocazione per me. Una specifica per la voc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leggendovi un percorso di santità la croce può avere un sen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avendo un senso può darmi gioia (quella profonda non la felicità di un momento!! Quella che vi leggono i compagni nell’atteggiamento di Francesc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imo passo è sempre, in ogni momento, “rientrare in se stess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SONO CAPACE? È LA SFIDA DELLA VITA. RIESCO A GUARDARMI DENTRO? ED A RIENTRARVIC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rebbe buona cosa allenarsi a guardare dentro se stessi. Quando sembra che tutto vada b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riesco ad imparare a “rientrare in me stesso” allora vi rimarrò!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ora saprò aiutare gli alt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io ci consola in ogni nostra tribolazione perché possiamo anche noi consolare …” (2Cor 1,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rancesco aiutò anche altri prigionieri ad “uscire” dalla visuale ristretta. E noi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gnore mi ha mandato a proclamare ai prigionieri la liberazione. (Lc 4,18 – Is 61,1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men  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3:00Z</dcterms:created>
  <dc:creator>. .</dc:creator>
  <dc:description/>
  <cp:keywords/>
  <dc:language>en-US</dc:language>
  <cp:lastModifiedBy> </cp:lastModifiedBy>
  <dcterms:modified xsi:type="dcterms:W3CDTF">2020-06-24T17:20:00Z</dcterms:modified>
  <cp:revision>13</cp:revision>
  <dc:subject/>
  <dc:title>              </dc:title>
</cp:coreProperties>
</file>