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 xml:space="preserve">Nessuno mi diceva </w:t>
        <w:tab/>
        <w:tab/>
        <w:tab/>
        <w:tab/>
        <w:tab/>
        <w:tab/>
        <w:tab/>
        <w:tab/>
        <w:tab/>
        <w:t>29/02/2020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1226 settembre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Francesco ha già composto il Testamento di Siena</w:t>
      </w:r>
    </w:p>
    <w:p>
      <w:pPr>
        <w:pStyle w:val="Normal"/>
        <w:rPr/>
      </w:pPr>
      <w:r>
        <w:rPr>
          <w:rStyle w:val="Emphasis"/>
          <w:rFonts w:cs="Calibri" w:ascii="Calibri" w:hAnsi="Calibri"/>
          <w:i w:val="false"/>
        </w:rPr>
        <w:t>Richiesto dai frati – è una benedizione</w:t>
      </w:r>
    </w:p>
    <w:p>
      <w:pPr>
        <w:pStyle w:val="Normal"/>
        <w:rPr>
          <w:rStyle w:val="Emphasis"/>
          <w:rFonts w:ascii="Calibri" w:hAnsi="Calibri" w:cs="Calibri"/>
          <w:i w:val="false"/>
          <w:i w:val="false"/>
        </w:rPr>
      </w:pPr>
      <w:r>
        <w:rPr/>
      </w:r>
    </w:p>
    <w:p>
      <w:pPr>
        <w:pStyle w:val="Subtitle"/>
        <w:jc w:val="both"/>
        <w:rPr>
          <w:rStyle w:val="Emphasis"/>
          <w:i w:val="false"/>
          <w:i w:val="false"/>
        </w:rPr>
      </w:pPr>
      <w:r>
        <w:rPr>
          <w:rStyle w:val="Emphasis"/>
          <w:rFonts w:cs="Calibri" w:ascii="Calibri" w:hAnsi="Calibri"/>
          <w:i w:val="false"/>
        </w:rPr>
        <w:t>Nel 1226 (poche settimane prima della morte) scrive il Testamento. Dirà subito: “Non è un’altra regola”.</w:t>
      </w:r>
    </w:p>
    <w:p>
      <w:pPr>
        <w:pStyle w:val="Normal"/>
        <w:rPr/>
      </w:pPr>
      <w:r>
        <w:rPr>
          <w:rFonts w:cs="Calibri" w:ascii="Calibri" w:hAnsi="Calibri"/>
        </w:rPr>
        <w:t>Ripercorre la propria vita – per lasciare un’impronta ai frati – una strada segnata (anche se perfino in punto di morte dirà ai frati piangenti: “Io ho fatto la mia strada, la vostra Cristo ve la insegni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 Francesco a sua volta si domanda: “Che strada ho seguito? Chi sono i miei maestri?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Tutti abbiamo maestri nella vit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nche Francesco ne ha avu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 a questo punto dice perentoriament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NESSUNO MI MOSTRAVA …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Chiesa non nasceva in quel moment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’erano già stati tanti santi, c’erano già ordini monastici con proprie rego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 NIENTE RIEMPIVA L’ANIMA DI FRANCES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Il Signore mi rivelò … mi disse …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er Francesco tutto viene dal Signore 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’intuizione dell’inizio diviene rivelazi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viene dopo una vita con Cristo – Cristo parla la lingua di Dio – Come apprenderla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* *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sa ha riempito la nostra anima? La Chiesa non è nata con no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ossiamo dire: “Il Signore mi rivelò … mi disse …”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 Signore parla sempre. A tutt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Allora resta solo una domanda: </w:t>
      </w:r>
      <w:r>
        <w:rPr>
          <w:rFonts w:cs="Calibri" w:ascii="Calibri" w:hAnsi="Calibri"/>
          <w:u w:val="single"/>
        </w:rPr>
        <w:t>lo sappiamo ascoltare?</w:t>
      </w:r>
    </w:p>
    <w:p>
      <w:pPr>
        <w:pStyle w:val="Normal"/>
        <w:rPr/>
      </w:pPr>
      <w:r>
        <w:rPr>
          <w:rFonts w:cs="Calibri" w:ascii="Calibri" w:hAnsi="Calibri"/>
        </w:rPr>
        <w:t>È il nostro apprendimen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arliamo la lingua di Di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e nostre intuizioni diventano (o sono diventate) rivelazioni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La mia vita con Cristo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scolto – preghiera – Parola di Dio – Sacramenti – la mia “presenza nel mondo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IO COSA MI MOSTRA? È questa la domanda di oggi.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4:59:00Z</dcterms:created>
  <dc:creator>. .</dc:creator>
  <dc:description/>
  <cp:keywords/>
  <dc:language>en-US</dc:language>
  <cp:lastModifiedBy> </cp:lastModifiedBy>
  <dcterms:modified xsi:type="dcterms:W3CDTF">2020-03-04T18:03:00Z</dcterms:modified>
  <cp:revision>5</cp:revision>
  <dc:subject/>
  <dc:title>              </dc:title>
</cp:coreProperties>
</file>