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1975684640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TU SEI SAPIENZ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’ora con Francesco per far luce sulla mia vit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Nessuno mi dicev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roduzion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 alto e glorioso Dio, illumina le tenebre del cuore mio. Dammi una fede retta, speranza certa, carità perfetta e umiltà profonda. Dammi, Signore, senno e discernimento per compiere la tua vera e santa volontà.  Amen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Calibri" w:ascii="Calibri" w:hAnsi="Calibri"/>
          <w:b/>
        </w:rPr>
        <w:t>Lettur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l Testamento di Francesco d’Assis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Signore concesse a me, frate Francesco …. il Signore stesso mi condusse … il Signore mi dette … il Signore mi dette …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i/>
        </w:rPr>
        <w:t xml:space="preserve">E dopo che il Signore mi donò dei frati, nessuno mi mostrava che cosa dovessi fare; ma lo stesso Altissimo mi rivelò che dovevo vivere secondo la forma del santo Vangelo. Ed io con poche parole e semplicemente lo feci scrivere e il signor Papa me lo conferm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VE COM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NQUE MINUTI PER MEDIT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E PER RIFLETT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dove sono parti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 ho vissuto il mio “nessuno”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voci ho ascoltat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LESSIONI PERSON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GHI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ghiera individu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 ogni riflessione o invocazione si rispon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ignore, mostrami cosa devo far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dre Nostr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Il Signore ci benedica e ci custodisca, mostri a noi il suo volto e abbia misericordia di noi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Rivolga verso di noi il suo sguardo e ti dia pace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l Signore ci benedic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56:00Z</dcterms:created>
  <dc:creator>. .</dc:creator>
  <dc:description/>
  <cp:keywords/>
  <dc:language>en-US</dc:language>
  <cp:lastModifiedBy> </cp:lastModifiedBy>
  <dcterms:modified xsi:type="dcterms:W3CDTF">2020-03-01T14:47:00Z</dcterms:modified>
  <cp:revision>6</cp:revision>
  <dc:subject/>
  <dc:title>              </dc:title>
</cp:coreProperties>
</file>